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68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eedle Dee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reographed by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rielo Philip Gene (Dec ’10)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weedle Dee </w:t>
            </w:r>
            <w:r>
              <w:rPr>
                <w:rFonts w:cs="Tahoma" w:ascii="Tahoma" w:hAnsi="Tahoma"/>
                <w:sz w:val="22"/>
                <w:szCs w:val="22"/>
              </w:rPr>
              <w:t xml:space="preserve">by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ttle Jimmy Osmo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(Album: )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ptions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4 count – 2 wall – Improver level line dance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9020"/>
      </w:tblGrid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ro: 16 beats 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8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 Toe Struts Forward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–2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 R toe forward, step down on heel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 L toe forward, step down on heel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–6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 R toe forward, step down on heel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 L toe forward, step down on heel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-16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½ Pivot Step Clap (R &amp; L)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–2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R forward, Turn ½ left shifting weight to L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R forward, Clap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-6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L forward, Turn ½ right shifting weight to R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L forward, Clap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-24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ne Cross, Side Rock Cross, Hold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-2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R to right, Step L behind R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–4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R to right, Cross L over R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-6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k R to right, Recover weight onto L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8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R over L, Hold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32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ne Cross, Side Rock Cross, Hold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–2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L to left, Step R behind L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L to left, Cross R over L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–6 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k L to left, Recover weight onto R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-8</w:t>
            </w:r>
          </w:p>
        </w:tc>
        <w:tc>
          <w:tcPr>
            <w:tcW w:w="9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L over R, Hol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3-40</w:t>
        <w:tab/>
        <w:t xml:space="preserve"> Kick Steps with ¾ tur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2</w:t>
        <w:tab/>
        <w:t xml:space="preserve"> Kick R across L, Step down on 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</w:t>
        <w:tab/>
        <w:t xml:space="preserve"> Kick L across R, Step down on 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6</w:t>
        <w:tab/>
        <w:t xml:space="preserve"> Kick R across L, Step down on 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-8</w:t>
        <w:tab/>
        <w:t xml:space="preserve"> Kick L across R, Step down on 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s you do the above 8 beats, slowly turn ¾ right)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9 o’cloc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1-48</w:t>
        <w:tab/>
        <w:t>Forward Step Lock Step, ½ Pivot Step Togeth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2</w:t>
        <w:tab/>
        <w:t>Step R forward, Lock L behind 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</w:t>
        <w:tab/>
        <w:t>Step R forward, 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6</w:t>
        <w:tab/>
        <w:t>Step L forward, Turn ½ right</w:t>
        <w:tab/>
        <w:t>shifting weight onto R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-8</w:t>
        <w:tab/>
        <w:t>Step L forward, Step R beside L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3 o’clock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9-56</w:t>
        <w:tab/>
        <w:t>Travelling swivels with claps (R &amp; L)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4</w:t>
        <w:tab/>
        <w:t>Keeping heels together, twist heels right, toes right, heels right (travelling to the right), Clap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8</w:t>
        <w:tab/>
        <w:t>Keeping heels together, twist heels left, toes left, heels left (travelling to the left), Cla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7-64</w:t>
        <w:tab/>
        <w:t>¼ turn Step, Run (full turn) on the spo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2</w:t>
        <w:tab/>
        <w:t>Turning ¼ right, step R forward, 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</w:t>
        <w:tab/>
        <w:t>Step L forward, hol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-8</w:t>
        <w:tab/>
        <w:t>Run R L R L, turning full turn right on the spot</w:t>
        <w:tab/>
        <w:tab/>
        <w:tab/>
      </w:r>
      <w:r>
        <w:rPr>
          <w:rFonts w:cs="Tahoma" w:ascii="Tahoma" w:hAnsi="Tahoma"/>
          <w:b/>
          <w:sz w:val="22"/>
          <w:szCs w:val="22"/>
        </w:rPr>
        <w:t>(6 o’clock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7:00Z</dcterms:created>
  <dc:creator>user</dc:creator>
  <dc:description/>
  <cp:keywords/>
  <dc:language>en-US</dc:language>
  <cp:lastModifiedBy>user</cp:lastModifiedBy>
  <dcterms:modified xsi:type="dcterms:W3CDTF">2011-01-07T09:24:00Z</dcterms:modified>
  <cp:revision>3</cp:revision>
  <dc:subject/>
  <dc:title>Tweedle Dee</dc:title>
</cp:coreProperties>
</file>