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lsa Swing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Choreographer: Knox Rhine</w:t>
      </w:r>
    </w:p>
    <w:p>
      <w:pPr>
        <w:pStyle w:val="NoSpacing"/>
        <w:jc w:val="center"/>
        <w:rPr/>
      </w:pPr>
      <w:r>
        <w:rPr>
          <w:sz w:val="20"/>
          <w:szCs w:val="20"/>
        </w:rPr>
        <w:t>68 count, 2 wall, 2 tag, 1 modified start, Easy Intermediate</w:t>
      </w:r>
    </w:p>
    <w:p>
      <w:pPr>
        <w:pStyle w:val="NoSpacing"/>
        <w:jc w:val="center"/>
        <w:rPr/>
      </w:pPr>
      <w:r>
        <w:rPr>
          <w:sz w:val="20"/>
          <w:szCs w:val="20"/>
        </w:rPr>
        <w:t>Swing/ Joni Harms (148 bpm)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32 count intro</w:t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IDE STRUT, CROSS STRUT, 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NDY CROSS-ROCK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</w:t>
        <w:tab/>
        <w:t>Step RIGHT toe to right sid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2</w:t>
        <w:tab/>
        <w:t>Drop RIGHT heel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3</w:t>
        <w:tab/>
        <w:t>Step LEFT toe across in front of right leg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4</w:t>
        <w:tab/>
        <w:t>Drop LEFT heel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5</w:t>
        <w:tab/>
        <w:t>Step RIGHT foot to right sid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&amp;</w:t>
        <w:tab/>
        <w:t>Step LEFT foot beside right foo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6</w:t>
        <w:tab/>
        <w:t>Step RIGHT foot to right sid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7</w:t>
        <w:tab/>
        <w:t>Step LEFT foot across behind right leg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8</w:t>
        <w:tab/>
        <w:t>Rock left onto RIGHT foo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IDE STRUT, CROSS STRUT, 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NDY CROSS-ROCK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9</w:t>
        <w:tab/>
        <w:t>Step LEFT toe to left sid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0</w:t>
        <w:tab/>
        <w:t>Drop LEFT heel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1</w:t>
        <w:tab/>
        <w:t>Step RIGHT toe across left leg</w:t>
      </w:r>
    </w:p>
    <w:p>
      <w:pPr>
        <w:pStyle w:val="NoSpacing"/>
        <w:rPr/>
      </w:pPr>
      <w:r>
        <w:rPr>
          <w:sz w:val="20"/>
          <w:szCs w:val="20"/>
        </w:rPr>
        <w:t>12</w:t>
        <w:tab/>
        <w:t>Drop RIGHT heel</w:t>
        <w:tab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3</w:t>
        <w:tab/>
        <w:t>Step LEFT foot to left sid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&amp;</w:t>
        <w:tab/>
        <w:t>Step RIGHT foot beside left foo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4</w:t>
        <w:tab/>
        <w:t>Step LEFT foot to left sid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5</w:t>
        <w:tab/>
        <w:t>Step RIGHT foot across behind left leg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6</w:t>
        <w:tab/>
        <w:t>Rock right onto LEFT foo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EEL FORWARD, TOE BACK, SHUFFLE, 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VOT TURN, SHUFFL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7</w:t>
        <w:tab/>
        <w:t>Touch RIGHT heel forward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8</w:t>
        <w:tab/>
        <w:t>Touch RIGHT toe back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9</w:t>
        <w:tab/>
        <w:t>Step RIGHT foot forward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&amp;</w:t>
        <w:tab/>
        <w:t>Step LEFT foot beside right foo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20</w:t>
        <w:tab/>
        <w:t>Step RIGHT foot forward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21</w:t>
        <w:tab/>
        <w:t>Step LEFT toe/ball forward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22</w:t>
        <w:tab/>
        <w:t>Pivot 1/2 turn right on ball of RIGHT foo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23</w:t>
        <w:tab/>
        <w:t>Step LEFT foot forward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&amp;</w:t>
        <w:tab/>
        <w:t>Step RIGHT foot beside left foo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24</w:t>
        <w:tab/>
        <w:t>Step LEFT foot forward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EEL FORWARD, TOE BACK, SHUFFLE, 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VOT TURN, SHUFFLE</w:t>
      </w:r>
    </w:p>
    <w:p>
      <w:pPr>
        <w:pStyle w:val="NoSpacing"/>
        <w:rPr/>
      </w:pPr>
      <w:r>
        <w:rPr>
          <w:sz w:val="20"/>
          <w:szCs w:val="20"/>
        </w:rPr>
        <w:t>25</w:t>
        <w:tab/>
        <w:t>Touch RIGHT heel forward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26</w:t>
        <w:tab/>
        <w:t>Touch RIGHT toe back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27</w:t>
        <w:tab/>
        <w:t>Step RIGHT foot forward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&amp;</w:t>
        <w:tab/>
        <w:t>Step LEFT foot beside right foo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28</w:t>
        <w:tab/>
        <w:t>Step RIGHT foot forward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29</w:t>
        <w:tab/>
        <w:t>Step LEFT toe/ball forward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30</w:t>
        <w:tab/>
        <w:t>Pivot 1/2 turn right on ball of RIGHT foo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31</w:t>
        <w:tab/>
        <w:t>Step LEFT foot forward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&amp;</w:t>
        <w:tab/>
        <w:t>Step RIGHT foot beside left foo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32</w:t>
        <w:tab/>
        <w:t>Step LEFT foot forward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 xml:space="preserve">"DWIGHT YOAKAM" TWISTS RIGHT, 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‘</w:t>
      </w:r>
      <w:r>
        <w:rPr>
          <w:b/>
          <w:sz w:val="20"/>
          <w:szCs w:val="20"/>
        </w:rPr>
        <w:t>VINE RIGHT</w:t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  <w:tab/>
        <w:t>Touch RIGHT toe into left instep while</w:t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wisting LEFT heel to the right</w:t>
      </w:r>
    </w:p>
    <w:p>
      <w:pPr>
        <w:pStyle w:val="PlainText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>34</w:t>
        <w:tab/>
        <w:t>Touch RIGHT heel into left instep while</w:t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wisting LEFT toe to the right</w:t>
      </w:r>
    </w:p>
    <w:p>
      <w:pPr>
        <w:pStyle w:val="PlainText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>35</w:t>
        <w:tab/>
        <w:t>Touch RIGHT toe into left instep while</w:t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wisting LEFT heel to the right</w:t>
      </w:r>
    </w:p>
    <w:p>
      <w:pPr>
        <w:pStyle w:val="PlainText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>36</w:t>
        <w:tab/>
        <w:t>Touch RIGHT heel into left instep while</w:t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wisting LEFT toe to the right</w:t>
      </w:r>
    </w:p>
    <w:p>
      <w:pPr>
        <w:pStyle w:val="PlainText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>37</w:t>
        <w:tab/>
        <w:t>Touch RIGHT toe into left instep while</w:t>
      </w:r>
    </w:p>
    <w:p>
      <w:pPr>
        <w:pStyle w:val="PlainText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ab/>
        <w:t>twisting LEFT heel to the right</w:t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</w:t>
        <w:tab/>
        <w:t>Step RIGHT foot to right side</w:t>
      </w:r>
      <w:r>
        <w:rPr/>
        <w:tab/>
      </w:r>
    </w:p>
    <w:p>
      <w:pPr>
        <w:pStyle w:val="NoSpacing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39</w:t>
        <w:tab/>
        <w:t>Step LEFT foot across behind right leg</w:t>
      </w:r>
    </w:p>
    <w:p>
      <w:pPr>
        <w:pStyle w:val="NoSpacing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40</w:t>
        <w:tab/>
        <w:t>Step RIGHT foot to right sid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lainText"/>
        <w:tabs>
          <w:tab w:val="clear" w:pos="720"/>
          <w:tab w:val="left" w:pos="51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"DWIGHT YOAKAM" TWISTS LEFT, </w:t>
      </w:r>
    </w:p>
    <w:p>
      <w:pPr>
        <w:pStyle w:val="PlainText"/>
        <w:tabs>
          <w:tab w:val="clear" w:pos="720"/>
          <w:tab w:val="left" w:pos="51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‘</w:t>
      </w:r>
      <w:r>
        <w:rPr>
          <w:rFonts w:cs="Times New Roman" w:ascii="Times New Roman" w:hAnsi="Times New Roman"/>
          <w:b/>
        </w:rPr>
        <w:t>VINE LEFT</w:t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</w:t>
        <w:tab/>
        <w:t>Touch LEFT toe into right instep while</w:t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wisting RIGHT heel to the left</w:t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</w:t>
        <w:tab/>
        <w:t>Touch LEFT heel into right instep while</w:t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wisting RIGHT toe to the left</w:t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</w:t>
        <w:tab/>
        <w:t>Touch LEFT toe into right instep while</w:t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wisting RIGHT heel to the left</w:t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</w:t>
        <w:tab/>
        <w:t>Touch LEFT heel into right instep while</w:t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wisting RIGHT toe to the left</w:t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</w:t>
        <w:tab/>
        <w:t>Touch LEFT toe into right instep while</w:t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wisting RIGHT heel to the left</w:t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</w:t>
        <w:tab/>
        <w:t>Step LEFT foot to left side</w:t>
      </w:r>
      <w:r>
        <w:rPr/>
        <w:tab/>
      </w:r>
    </w:p>
    <w:p>
      <w:pPr>
        <w:pStyle w:val="NoSpacing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47</w:t>
        <w:tab/>
        <w:t>Step RIGHT foot across behind left leg</w:t>
      </w:r>
    </w:p>
    <w:p>
      <w:pPr>
        <w:pStyle w:val="NoSpacing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48</w:t>
        <w:tab/>
        <w:t>Step LEFT foot to left sid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GHT ‘VINE, HITCH, LEFT 1/4 ‘VINE HITCH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49</w:t>
        <w:tab/>
        <w:t>Step RIGHT foot to right sid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50</w:t>
        <w:tab/>
        <w:t>Step LEFT foot across behind right leg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51</w:t>
        <w:tab/>
        <w:t>Step RIGHT foot to right sid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52</w:t>
        <w:tab/>
        <w:t>Hitch up LEFT kne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53</w:t>
        <w:tab/>
        <w:t>Step LEFT foot to left sid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54</w:t>
        <w:tab/>
        <w:t>Step RIGHT foot across behind left leg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55</w:t>
        <w:tab/>
        <w:t>Step LEFT foot 1/4 turn lef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56</w:t>
        <w:tab/>
        <w:t>Hitch up RIGHT kne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GHT ‘VINE, HITCH, LEFT 1/4 ‘VINE HITCH</w:t>
      </w:r>
    </w:p>
    <w:p>
      <w:pPr>
        <w:pStyle w:val="NoSpacing"/>
        <w:rPr/>
      </w:pPr>
      <w:r>
        <w:rPr>
          <w:sz w:val="20"/>
          <w:szCs w:val="20"/>
        </w:rPr>
        <w:t>57</w:t>
        <w:tab/>
        <w:t>Step RIGHT foot to right sid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58</w:t>
        <w:tab/>
        <w:t>Step LEFT foot across behind right leg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59</w:t>
        <w:tab/>
        <w:t>Step RIGHT foot to right sid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60</w:t>
        <w:tab/>
        <w:t>Hitch up LEFT kne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61</w:t>
        <w:tab/>
        <w:t>Step LEFT foot to left sid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62</w:t>
        <w:tab/>
        <w:t>Step RIGHT foot across behind left leg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63</w:t>
        <w:tab/>
        <w:t>Step LEFT foot 1/4 turn lef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64</w:t>
        <w:tab/>
        <w:t>Hitch up RIGHT knee</w:t>
      </w:r>
      <w:r>
        <w:br w:type="page"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UCH: FRONT, TOGETHER, SIDE, BEHIND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65</w:t>
        <w:tab/>
        <w:t>Touch RIGHT heel forward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66</w:t>
        <w:tab/>
        <w:t>Touch RIGHT toe beside left foo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67</w:t>
        <w:tab/>
        <w:t>Touch RIGHT toe to right sid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68</w:t>
        <w:tab/>
        <w:t>Touch RIGHT toe behind left heel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G: MONTEREY TURN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T1</w:t>
        <w:tab/>
        <w:t>Touch RIGHT toe to right sid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T2</w:t>
        <w:tab/>
        <w:t>Pivot 1/2 turn right on ball of LEFT foot placing RIGHT foot beside left foo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T3</w:t>
        <w:tab/>
        <w:t>Touch LEFT toe to left sid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T4</w:t>
        <w:tab/>
        <w:t>Place LEFT foot beside right foo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T5</w:t>
        <w:tab/>
        <w:t>Touch RIGHT toe to right sid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T6</w:t>
        <w:tab/>
        <w:t>Pivot 1/2 turn right on ball of LEFT foot placing RIGHT foot beside left foo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T7</w:t>
        <w:tab/>
        <w:t>Touch LEFT toe to left sid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T8</w:t>
        <w:tab/>
        <w:t>Place LEFT foot beside right foo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Dance TAG at end of walls 2 and 4 (facing 12:00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After second  TAG  start 5</w:t>
      </w:r>
      <w:r>
        <w:rPr>
          <w:vertAlign w:val="superscript"/>
        </w:rPr>
        <w:t>th</w:t>
      </w:r>
      <w:r>
        <w:rPr/>
        <w:t xml:space="preserve"> pattern on count 17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Dance will end on count 28 during 6</w:t>
      </w:r>
      <w:r>
        <w:rPr>
          <w:vertAlign w:val="superscript"/>
        </w:rPr>
        <w:t>th</w:t>
      </w:r>
      <w:r>
        <w:rPr/>
        <w:t xml:space="preserve"> pattern facing 12:00</w:t>
      </w:r>
    </w:p>
    <w:sectPr>
      <w:type w:val="continuous"/>
      <w:pgSz w:w="12240" w:h="15840"/>
      <w:pgMar w:left="1080" w:right="108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4:56:00Z</dcterms:created>
  <dc:creator>Knox Rhine</dc:creator>
  <dc:description/>
  <dc:language>en-US</dc:language>
  <cp:lastModifiedBy>Patricia Brown</cp:lastModifiedBy>
  <dcterms:modified xsi:type="dcterms:W3CDTF">2012-04-08T04:56:00Z</dcterms:modified>
  <cp:revision>2</cp:revision>
  <dc:subject/>
  <dc:title>CONTRA COTTON</dc:title>
</cp:coreProperties>
</file>