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e Country Lov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r: Knox Rhine 5/10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count, 4 wall, Intermediate, 1 restart, 2-step rhythm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Quick, Quick, Slow, Slow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 Ass Country/ Robert Mizzell [160 bpm], teach</w:t>
      </w:r>
    </w:p>
    <w:p>
      <w:pPr>
        <w:pStyle w:val="NoSpacing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True Love/ Nancy Hays [175 bpm], performance</w:t>
      </w:r>
    </w:p>
    <w:p>
      <w:pPr>
        <w:pStyle w:val="NoSpacing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32 count intro</w:t>
      </w:r>
    </w:p>
    <w:p>
      <w:pPr>
        <w:pStyle w:val="NoSpacing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LK, WALK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, HOLD, 1/2 TURN, HO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</w:t>
        <w:tab/>
        <w:t>Take a short step forward with RIGHT foo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</w:t>
        <w:tab/>
        <w:t>Take a short step forward with LEFT foo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-4</w:t>
        <w:tab/>
        <w:t>Step RIGHT toe/ball forward. 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Pivot 1/2 turn right on ball of RIGHT foot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ing back with LEFT foot.  Hold [</w:t>
      </w:r>
      <w:r>
        <w:rPr>
          <w:rFonts w:cs="Times New Roman" w:ascii="Times New Roman" w:hAnsi="Times New Roman"/>
          <w:b/>
        </w:rPr>
        <w:t>6:00</w:t>
      </w:r>
      <w:r>
        <w:rPr>
          <w:rFonts w:cs="Times New Roman" w:ascii="Times New Roman" w:hAnsi="Times New Roman"/>
        </w:rPr>
        <w:t>]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K, BACK, ROCK, HOLD-STEP, HO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</w:t>
        <w:tab/>
        <w:t>Take a short step back with RIGHT foo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Take a short step back with LEFT foo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9-10</w:t>
        <w:tab/>
        <w:t>Step Back with RIGHT foot. 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2</w:t>
        <w:tab/>
        <w:t>Rock forward onto LEFT foot. 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LK, WALK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, HOLD, 1/2 TURN, HO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3</w:t>
        <w:tab/>
        <w:t>Take a short step forward with RIGHT foo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</w:t>
        <w:tab/>
        <w:t>Take a short step forward with LEFT foo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6</w:t>
        <w:tab/>
        <w:t>Step RIGHT toe/ball forward. 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18</w:t>
        <w:tab/>
        <w:t xml:space="preserve">Pivot 1/2 turn right on ball of RIGHT foot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ing back with LEFT foot.  Hold [</w:t>
      </w: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>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K, BACK, ROCK, HOLD-STEP, HO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9</w:t>
        <w:tab/>
        <w:t>Take a short step back with RIGHT foo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0</w:t>
        <w:tab/>
        <w:t>Take a short step back with LEFT foo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1-22</w:t>
        <w:tab/>
        <w:t>Step Back with RIGHT foot.  Ho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3-24</w:t>
        <w:tab/>
        <w:t>Rock forward onto LEFT foot. 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OSS, SIDE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HIND, HOLD, SIDE,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Step RIGHT foot across in front of left le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Step LEFT foot to left si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Step RIGHT foot across behind left leg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>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-30</w:t>
        <w:tab/>
        <w:t>Step LEFT foot to left side. 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TOGETHER, CROSS,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DE, HOLD, BEHIND,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Step RIGHT foot beside left foo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>Step LEFT foot across in front of right le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u w:val="single"/>
        </w:rPr>
        <w:t>**(restart during 3</w:t>
      </w:r>
      <w:r>
        <w:rPr>
          <w:rFonts w:cs="Times New Roman" w:ascii="Times New Roman" w:hAnsi="Times New Roman"/>
          <w:i/>
          <w:u w:val="single"/>
          <w:vertAlign w:val="superscript"/>
        </w:rPr>
        <w:t>rd</w:t>
      </w:r>
      <w:r>
        <w:rPr>
          <w:rFonts w:cs="Times New Roman" w:ascii="Times New Roman" w:hAnsi="Times New Roman"/>
          <w:i/>
          <w:u w:val="single"/>
        </w:rPr>
        <w:t xml:space="preserve"> pattern [6:00 wall]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3-34</w:t>
        <w:tab/>
        <w:t>Step RIGHT foot to right side. 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Step LEFT foot across behind right le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  <w:tab/>
        <w:t>Hol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SIDE, TOGETHER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OSS, HOLD, SIDE,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>Step RIGHT foot to right si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>Step LEFT foot beside right foo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  <w:tab/>
        <w:t xml:space="preserve">Step RIGHT foot across in front of left leg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 xml:space="preserve">Hold.     </w:t>
      </w:r>
      <w:r>
        <w:rPr>
          <w:rFonts w:cs="Times New Roman" w:ascii="Times New Roman" w:hAnsi="Times New Roman"/>
          <w:i/>
          <w:u w:val="single"/>
        </w:rPr>
        <w:t>##(end of music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42</w:t>
        <w:tab/>
        <w:t>Step LEFT foot to left side.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BACK, ROCK FORWARD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1/2 TURN, HOLD, 1/2 TURN,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>Take a short step back with RIGHT foo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  <w:tab/>
        <w:t>Rock forward onto LEFT toe/ball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45-46</w:t>
        <w:tab/>
        <w:t xml:space="preserve">Pivot 1/2 turn left on ball of left foot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ping RIGHT  toe/ball back.  Hold [</w:t>
      </w:r>
      <w:r>
        <w:rPr>
          <w:rFonts w:cs="Times New Roman" w:ascii="Times New Roman" w:hAnsi="Times New Roman"/>
          <w:b/>
        </w:rPr>
        <w:t>6:00</w:t>
      </w:r>
      <w:r>
        <w:rPr>
          <w:rFonts w:cs="Times New Roman" w:ascii="Times New Roman" w:hAnsi="Times New Roman"/>
        </w:rPr>
        <w:t>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-48</w:t>
        <w:tab/>
        <w:t>Pivot 1/2 turn left on ball of RIGHT foot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ing LEFT foot forward  Hold [</w:t>
      </w: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>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WARD, ROCK BAC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2 TURN, HOLD, 1/2 TURN,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  <w:tab/>
        <w:t>Step RIGHT foot forwar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>Rock back onto LEFT toe/b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52</w:t>
        <w:tab/>
        <w:t xml:space="preserve">Pivot 1/2 turn right on ball of LEFT foot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ing RIGHT toe/ball forward. Hold [</w:t>
      </w:r>
      <w:r>
        <w:rPr>
          <w:rFonts w:cs="Times New Roman" w:ascii="Times New Roman" w:hAnsi="Times New Roman"/>
          <w:b/>
        </w:rPr>
        <w:t>6:00</w:t>
      </w:r>
      <w:r>
        <w:rPr>
          <w:rFonts w:cs="Times New Roman" w:ascii="Times New Roman" w:hAnsi="Times New Roman"/>
        </w:rPr>
        <w:t>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54</w:t>
        <w:tab/>
        <w:t xml:space="preserve">Pivot 1/2 turn right on ball of RIGHT foot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ing back on LEFT foot.  Hold [</w:t>
      </w: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>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K-ROCK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STEP, HOLD, LOCK,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>Take a short step back with RIGHT foo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  <w:tab/>
        <w:t>Rock forward onto LEFT foo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7-58</w:t>
        <w:tab/>
        <w:t>Step RIGHT foot forward. 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-60</w:t>
        <w:tab/>
        <w:t>Step-lock LEFT foot beside right foot. Ho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, 1/4 TURN, DRA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  <w:tab/>
        <w:t xml:space="preserve">Take a short step forward with RIGHT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e/ball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62</w:t>
        <w:tab/>
        <w:t>Pivot 1/4 turn on RIGHT toe/ball stepping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FT foot to left side. [</w:t>
      </w:r>
      <w:r>
        <w:rPr>
          <w:rFonts w:cs="Times New Roman" w:ascii="Times New Roman" w:hAnsi="Times New Roman"/>
          <w:b/>
        </w:rPr>
        <w:t>3:00</w:t>
      </w:r>
      <w:r>
        <w:rPr>
          <w:rFonts w:cs="Times New Roman" w:ascii="Times New Roman" w:hAnsi="Times New Roman"/>
        </w:rPr>
        <w:t>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-64</w:t>
        <w:tab/>
        <w:t>Drag RIGHT toe to left inste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The restart and ending are only for “True Lov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3rd pattern is a restart after count 3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</w:rPr>
        <w:t>##Dance ends on count 40</w:t>
      </w:r>
    </w:p>
    <w:p>
      <w:pPr>
        <w:pStyle w:val="NoSpacing"/>
        <w:rPr/>
      </w:pPr>
      <w:r>
        <w:rPr/>
        <w:t>40</w:t>
        <w:tab/>
        <w:t>Unwind 1/2 turn right to face 12:00 wall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type w:val="continuous"/>
      <w:pgSz w:w="12240" w:h="15840"/>
      <w:pgMar w:left="1080" w:right="1080" w:gutter="0" w:header="0" w:top="1080" w:footer="0" w:bottom="1080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00:00Z</dcterms:created>
  <dc:creator>Knox Rhine</dc:creator>
  <dc:description/>
  <cp:keywords/>
  <dc:language>en-US</dc:language>
  <cp:lastModifiedBy>Patricia Brown</cp:lastModifiedBy>
  <cp:lastPrinted>2010-05-13T14:23:00Z</cp:lastPrinted>
  <dcterms:modified xsi:type="dcterms:W3CDTF">2010-05-24T00:00:00Z</dcterms:modified>
  <cp:revision>2</cp:revision>
  <dc:subject/>
  <dc:title>True Country Love</dc:title>
</cp:coreProperties>
</file>