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UE B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oreographer: - </w:t>
        <w:tab/>
        <w:t xml:space="preserve"> Irene Groundwater, # 307 - 1717 W. 13th Ave., Vancouver, B.C., Canada V6J 2H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&amp; Fax No.</w:t>
        <w:tab/>
        <w:t>( 604-732-06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ail address: </w:t>
        <w:tab/>
        <w:t xml:space="preserve">aiground@telus.ne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bsite: -</w:t>
        <w:tab/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irenegroundwater.com/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e:</w:t>
        <w:tab/>
        <w:t>March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escription:</w:t>
        <w:tab/>
        <w:t>32 count, 4 wall, Beginner Line Dance (with Int. Options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ic:</w:t>
        <w:tab/>
        <w:t>True Blue by Madonna, CD: - True Blue, 120 BP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:</w:t>
        <w:tab/>
        <w:t>32 count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ce Pattern:</w:t>
        <w:tab/>
        <w:t>Intro 32 counts, (1-32) x 14, (1-12) – Optional ending to face front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ding</w:t>
        <w:tab/>
        <w:t>Dance Counts (1-10) Counts11&amp;12 – L. back making ¼ turn left, R. tog, L. back making  ¼ turn left ) POS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s</w:t>
        <w:tab/>
        <w:t>Description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-8 FWD, TOG, FWD SHUFFLE, FWD, TOG, FWD SHUFFL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&amp;4</w:t>
        <w:tab/>
        <w:t>R. forward, Step L. beside R, R. forward, Step L. beside R, R forwar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&amp;8</w:t>
        <w:tab/>
        <w:t>L forward, Step R. beside L, L. forward, Step R. beside L, L. forwar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tion – Count 2 – Lock L behind R. – Count 6 – Lock R. behind L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nt.Option – Camel Walk on counts 1-2 </w:t>
      </w:r>
      <w:r>
        <w:rPr>
          <w:rStyle w:val="Ssb"/>
          <w:rFonts w:cs="Times New Roman" w:ascii="Times New Roman" w:hAnsi="Times New Roman"/>
          <w:color w:val="000000"/>
          <w:sz w:val="20"/>
          <w:szCs w:val="20"/>
        </w:rPr>
        <w:t>Begin camel walk by stepping forward on Right foot and dropping Right shoulder forward, slide and lock left foot behind right and drop Left shoulder bac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Style w:val="Bodynote"/>
          <w:rFonts w:cs="Times New Roman" w:ascii="Times New Roman" w:hAnsi="Times New Roman"/>
          <w:color w:val="000000"/>
          <w:sz w:val="20"/>
          <w:szCs w:val="20"/>
        </w:rPr>
        <w:t>As you do a camel walk, angle your upper body on a diagonal to the left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Int.Option – Camel Walk on counts 5-6 -</w:t>
      </w:r>
      <w:r>
        <w:rPr>
          <w:rStyle w:val="Ssb"/>
          <w:rFonts w:cs="Times New Roman" w:ascii="Times New Roman" w:hAnsi="Times New Roman"/>
          <w:color w:val="000000"/>
          <w:sz w:val="20"/>
          <w:szCs w:val="20"/>
        </w:rPr>
        <w:t>Begin camel walk by stepping forward on left foot and dropping left shoulder forward, slide and lock right foot behind left and drop right shoulder bac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Style w:val="Bodynote"/>
          <w:rFonts w:cs="Times New Roman" w:ascii="Times New Roman" w:hAnsi="Times New Roman"/>
          <w:color w:val="000000"/>
          <w:sz w:val="20"/>
          <w:szCs w:val="20"/>
        </w:rPr>
        <w:t>As you do a camel walk, angle your upper body on a diagonal to the right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Style w:val="Bodynote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-16 BACK TOE STRUT, BACK SHUFFLE, BACK SHUFFLE, BACK TOE STRUT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&amp;4</w:t>
        <w:tab/>
        <w:t>Step R. Toe back, Lower R. Heel, L. Back, Step R. beside L, L. back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-7-8</w:t>
        <w:tab/>
        <w:t>R. back, Step L beside R, R. back, Step L. Toe back, Lower L. Hee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tion – On counts 3&amp; and 7&amp; - Lock R. over L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tion – Try to get a swinging action on back shuffles –Counts 3&amp;4- Body faces left, Counts 5&amp;6 – Body faces right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t. Option – On counts 3&amp; 4 – Make full turn left – On counts 5&amp;6 – Make full turn right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-24 FWD, TOUCH, BACK, TOUCH, DIP BODY-DOWN-UP-DOWN-UP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. forward, Touch L. Ball forwar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Style w:val="Ssa"/>
          <w:rFonts w:cs="Times New Roman" w:ascii="Times New Roman" w:hAnsi="Times New Roman"/>
          <w:color w:val="000000"/>
          <w:sz w:val="20"/>
          <w:szCs w:val="20"/>
        </w:rPr>
        <w:t>3-4</w:t>
        <w:tab/>
      </w:r>
      <w:r>
        <w:rPr>
          <w:rStyle w:val="Ssb"/>
          <w:rFonts w:cs="Times New Roman" w:ascii="Times New Roman" w:hAnsi="Times New Roman"/>
          <w:color w:val="000000"/>
          <w:sz w:val="20"/>
          <w:szCs w:val="20"/>
        </w:rPr>
        <w:t>Step left back, touch right, slightly in front of left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sa"/>
          <w:rFonts w:cs="Times New Roman" w:ascii="Times New Roman" w:hAnsi="Times New Roman"/>
          <w:color w:val="000000"/>
          <w:sz w:val="20"/>
          <w:szCs w:val="20"/>
        </w:rPr>
        <w:t>5-6</w:t>
        <w:tab/>
      </w:r>
      <w:r>
        <w:rPr>
          <w:rStyle w:val="Ssb"/>
          <w:rFonts w:cs="Times New Roman" w:ascii="Times New Roman" w:hAnsi="Times New Roman"/>
          <w:color w:val="000000"/>
          <w:sz w:val="20"/>
          <w:szCs w:val="20"/>
        </w:rPr>
        <w:t>Keeping weight on left, with Right Foot still touched, Dip body, Down, Up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sa"/>
          <w:rFonts w:cs="Times New Roman" w:ascii="Times New Roman" w:hAnsi="Times New Roman"/>
          <w:color w:val="000000"/>
          <w:sz w:val="20"/>
          <w:szCs w:val="20"/>
        </w:rPr>
        <w:t>7-8</w:t>
        <w:tab/>
        <w:t>(</w:t>
      </w:r>
      <w:r>
        <w:rPr>
          <w:rStyle w:val="Ssb"/>
          <w:rFonts w:cs="Times New Roman" w:ascii="Times New Roman" w:hAnsi="Times New Roman"/>
          <w:color w:val="000000"/>
          <w:sz w:val="20"/>
          <w:szCs w:val="20"/>
        </w:rPr>
        <w:t>Repeat counts 5-6) - Dip body, Down, Up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Style w:val="Ssb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5-32 BACK, SIDE, BEHIND, SWEEP, BEHIND, SIDE, CROSS, UNWIND  ¾ TURN R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R. back, Side step L, Cross R. behind L, Sweep L. Ball on floor forward-left sid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Cross L. behind R, Side step R, Cross L. over R, Unwind ¾ turn right (weight ends on Left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eg. Option – Count 4 - Touch L. Ball to left side -instead of sweep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eg. Option - Counts 7-8 - L. forward, Pivot ¼ turn left on L. Ball as you touch R. Ball beside L. instep - instead of Cross L. over R and unwind 3/4 turn right - weight ends on L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 OF DANC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step description may be freely copied and distributed, but may not be altered or rewritten without the express permission of the choreographer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sb">
    <w:name w:val="ssb"/>
    <w:basedOn w:val="DefaultParagraphFont"/>
    <w:qFormat/>
    <w:rPr>
      <w:rFonts w:cs="Times New Roman"/>
    </w:rPr>
  </w:style>
  <w:style w:type="character" w:styleId="Bodynote">
    <w:name w:val="bodynote"/>
    <w:basedOn w:val="DefaultParagraphFont"/>
    <w:qFormat/>
    <w:rPr>
      <w:rFonts w:cs="Times New Roman"/>
    </w:rPr>
  </w:style>
  <w:style w:type="character" w:styleId="Ssa">
    <w:name w:val="ssa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neground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22:00Z</dcterms:created>
  <dc:creator>Owner</dc:creator>
  <dc:description/>
  <cp:keywords/>
  <dc:language>en-US</dc:language>
  <cp:lastModifiedBy>Patricia Brown</cp:lastModifiedBy>
  <cp:lastPrinted>2010-03-18T02:38:00Z</cp:lastPrinted>
  <dcterms:modified xsi:type="dcterms:W3CDTF">2010-08-15T02:41:00Z</dcterms:modified>
  <cp:revision>3</cp:revision>
  <dc:subject/>
  <dc:title>TRUE BLUE</dc:title>
</cp:coreProperties>
</file>