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  <w:rFonts w:eastAsia="Times New Roman"/>
          <w:b w:val="false"/>
          <w:b w:val="false"/>
          <w:lang w:val="en-US"/>
        </w:rPr>
      </w:pPr>
      <w:r>
        <w:rPr>
          <w:rFonts w:eastAsia="Times New Roman" w:cs="Arial" w:ascii="Arial" w:hAnsi="Arial"/>
          <w:sz w:val="48"/>
          <w:szCs w:val="48"/>
          <w:lang w:val="en-US"/>
        </w:rPr>
        <w:t>True Blood (aka bad Things</w:t>
      </w:r>
      <w:r>
        <w:rPr>
          <w:rFonts w:eastAsia="Times New Roman" w:cs="Arial" w:ascii="Arial" w:hAnsi="Arial"/>
          <w:sz w:val="40"/>
          <w:szCs w:val="40"/>
          <w:lang w:val="en-US"/>
        </w:rPr>
        <w:t>)</w:t>
      </w:r>
      <w:r>
        <w:rPr>
          <w:rFonts w:eastAsia="Times New Roman"/>
          <w:lang w:val="en-US"/>
        </w:rPr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Style w:val="StrongEmphasis"/>
          <w:rFonts w:eastAsia="Times New Roman"/>
          <w:b w:val="false"/>
          <w:lang w:val="en-US"/>
        </w:rPr>
        <w:t xml:space="preserve">Intermediate </w:t>
      </w:r>
      <w:r>
        <w:rPr>
          <w:rFonts w:eastAsia="Times New Roman"/>
          <w:lang w:val="en-US"/>
        </w:rPr>
        <w:t xml:space="preserve">(Nov 09) </w:t>
        <w:br/>
      </w:r>
      <w:r>
        <w:rPr>
          <w:rStyle w:val="StrongEmphasis"/>
          <w:rFonts w:eastAsia="Times New Roman"/>
          <w:lang w:val="en-US"/>
        </w:rPr>
        <w:t>Choreographer:</w:t>
      </w:r>
      <w:r>
        <w:rPr>
          <w:rFonts w:eastAsia="Times New Roman"/>
          <w:lang w:val="en-US"/>
        </w:rPr>
        <w:t xml:space="preserve"> Vikki Morris (Email:gypsycowgirl@blueyonder.co.uk)</w:t>
        <w:br/>
      </w:r>
      <w:r>
        <w:rPr>
          <w:rStyle w:val="StrongEmphasis"/>
          <w:rFonts w:eastAsia="Times New Roman"/>
          <w:lang w:val="en-US"/>
        </w:rPr>
        <w:t xml:space="preserve">Music:   </w:t>
      </w:r>
      <w:r>
        <w:rPr>
          <w:rStyle w:val="StrongEmphasis"/>
          <w:rFonts w:eastAsia="Times New Roman"/>
          <w:b w:val="false"/>
          <w:lang w:val="en-US"/>
        </w:rPr>
        <w:t xml:space="preserve">Bad Things – Jace Everett - Album – Jace Everett   Available from </w:t>
      </w:r>
      <w:hyperlink r:id="rId2">
        <w:r>
          <w:rPr>
            <w:rStyle w:val="InternetLink"/>
            <w:rFonts w:eastAsia="Times New Roman"/>
            <w:lang w:val="en-US"/>
          </w:rPr>
          <w:t>www.play.com</w:t>
        </w:r>
      </w:hyperlink>
      <w:r>
        <w:rPr>
          <w:rStyle w:val="StrongEmphasis"/>
          <w:rFonts w:eastAsia="Times New Roman"/>
          <w:b w:val="false"/>
          <w:lang w:val="en-US"/>
        </w:rPr>
        <w:t xml:space="preserve"> or </w:t>
      </w:r>
      <w:hyperlink r:id="rId3">
        <w:r>
          <w:rPr>
            <w:rStyle w:val="InternetLink"/>
            <w:rFonts w:eastAsia="Times New Roman"/>
            <w:lang w:val="en-US"/>
          </w:rPr>
          <w:t>www.amazon.co.uk</w:t>
        </w:r>
      </w:hyperlink>
      <w:r>
        <w:rPr>
          <w:rStyle w:val="StrongEmphasis"/>
          <w:rFonts w:eastAsia="Times New Roman"/>
          <w:b w:val="false"/>
          <w:lang w:val="en-US"/>
        </w:rPr>
        <w:t xml:space="preserve"> </w:t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lang w:val="en-US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1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lang w:val="en-US"/>
        </w:rPr>
        <w:t>Start on the lyrics –16 counts in (just before the word “When”)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LEFT SIDE ROCK, BEHIND &amp; CROSS, RIGHT SIDE HOLD, BEHIND &amp; CROSS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-2   Rock left to left side, Recover on right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&amp;4 Step left behind right, Right to right side, Cross left over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Step Right to right, Hol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&amp;8 Step left behind right, Right to right side, Cross left over right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RIGHT SIDE ROCK, RIGHT SAILOR STEP, LEFT CROSS ROCK, LEFT SIDE SHUFFL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Rock Right to right, Recover on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3&amp;4 Step right behind left, Step left to left, Step right to righ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5-6   Cross Rock left over right, Recover weight on right 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>7&amp;8 Step left to left, Step right next to left, Step left to left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en-US"/>
        </w:rPr>
        <w:t>WEAVE LEFT, RIGHT CROSS ROCK, RIGHT SIDE SHUFFLE</w:t>
      </w:r>
    </w:p>
    <w:p>
      <w:pPr>
        <w:pStyle w:val="Normal"/>
        <w:rPr/>
      </w:pPr>
      <w:r>
        <w:rPr>
          <w:rFonts w:eastAsia="Times New Roman"/>
          <w:lang w:val="en-US"/>
        </w:rPr>
        <w:t>1-2   Step right over left, Step left to left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lang w:val="en-US"/>
        </w:rPr>
        <w:t xml:space="preserve">3-4   Step right behind left, Step left to left side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Cross rock right over left, Recover weight on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&amp;8 Step right to right, Step left next to right, Step right to right side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CROSS UNWIND ½ LEFT, RIGHT CROSS SHUFFLE, LEFT SIDE ROCK, SAILOR 1/4 LEFT TURN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Cross left behind right, Unwind ½ turn left (weight on left)      (6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3&amp;4 Cross right over left, Step left to left side, Cross right over lef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Rock left to left, Recover weight on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7&amp;8 Turn ¼ turn left as you step left behind right, Step right to right, Step left to left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(3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STEP FORWARD RIGHT, HOLD, &amp; RIGHT ROCK RECOVER,, RIGHT LOCK STEP BACK, TOUCH UNWIND ½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Step forward right, Hol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&amp;3-4Step left to right, Rock forward right, recover weight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&amp;6 Step Back right, Lock left in front of right, Step back right</w:t>
      </w:r>
    </w:p>
    <w:p>
      <w:pPr>
        <w:pStyle w:val="Normal"/>
        <w:rPr/>
      </w:pPr>
      <w:r>
        <w:rPr>
          <w:rFonts w:eastAsia="Times New Roman"/>
          <w:lang w:val="en-US"/>
        </w:rPr>
        <w:t>7-8   Touch left toe back, Unwind ½ turn left (weight on left)        (9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ROCK STEP, RIGHT COASTER STEP, ROCK STEP, SWEEP ¼ LEFT, SAILOR STE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 Rock forward right, Recover on lef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&amp;4  Step back with right, Step left to right, Step forward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6    Rock forward left, Recover on right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&amp;8  Sweep left out and around ¼ turn left as you step left behind right, Step right to right, Step left to left                   (6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CROSS HOLD, &amp; HEEL HOLD, &amp; CROSS HOLD, &amp; CROSS ¼ TURN LEFT HEEL HOL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2   Cross step right over left, Hol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&amp;3-4Step back slightly left, Touch right heel to right diagonal, Hold</w:t>
      </w:r>
    </w:p>
    <w:p>
      <w:pPr>
        <w:pStyle w:val="Normal"/>
        <w:rPr/>
      </w:pPr>
      <w:r>
        <w:rPr>
          <w:rFonts w:eastAsia="Times New Roman"/>
          <w:lang w:val="en-US"/>
        </w:rPr>
        <w:t>&amp;5-6 Step back slightly right, Cross step left over right, Hol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&amp;7-8 Turn ¼ turn left as you step back on right, Touch left  heel to left diagonal, Hold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(3 0 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&amp;WEAVE LEFT, RIGHT CROSS ROCK, RIGHT CROSS SHUFFL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&amp;1-2Step left slightly back, Step right over left, Step left to left side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-4    Step right behind left, Step left to left side,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5-6    Cross rock right over left as you lift left foot slightly off floor, recover weight on left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&amp;8  Cross step right over left, Step left to left, Cross step right over left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Start Again with a SMIL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.com/" TargetMode="External"/><Relationship Id="rId3" Type="http://schemas.openxmlformats.org/officeDocument/2006/relationships/hyperlink" Target="http://www.amazon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59:00Z</dcterms:created>
  <dc:creator>Authorised User</dc:creator>
  <dc:description/>
  <cp:keywords/>
  <dc:language>en-US</dc:language>
  <cp:lastModifiedBy>Patricia Brown</cp:lastModifiedBy>
  <cp:lastPrinted>2009-10-31T16:59:00Z</cp:lastPrinted>
  <dcterms:modified xsi:type="dcterms:W3CDTF">2009-11-09T03:59:00Z</dcterms:modified>
  <cp:revision>2</cp:revision>
  <dc:subject/>
  <dc:title>CopperKnob - Linedance Stepsheets - Under A Spell</dc:title>
</cp:coreProperties>
</file>