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TROUBLE TON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“TROUBLE TONIGHT” by RADNEY FOS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   SEPT 2009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R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TROUBLE TONIGH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“TROUBLE TONIGHT” by RADNEY FOS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   SEPT 2009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R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52465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ouch L toe to side, Hold, Step L together, Touch R toe to side, Hold, Step R togeth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ck fwd L, Back R, 1/2 turn L step fwd L, Sweep R from back to fro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Step back L, Step R to side, Cross L over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ouch R to side, 1/2 turn R step R tog, Touch L to side, TOUCH L to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Step R tog, 1/4 turn L step fwd L, Scuff 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pivot L, Step fwd R, Scuff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Cross L over R, 1/4 turn L step back R, Step L to side, Cross R over 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1/4 turn R step back L, Step R to side, Cross L over R, Step R to side.****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Cross L over R, Hold, Side rock R,L, Cross R over L, Hold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L to side, Cross R over L, Touch L toe to sid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2 turn L step L tog, Touch R to side, Cross R over L, Hol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1/4 turn R back L, 1/2 turn R fwd R, Step fwd L, Pivot 1/4 turn R.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L over R, 1/4 turn L step back R, Step L to side, Cross R over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ouch L toe to side, ¼ turn L hook L to R shin, Step fwd L, Step R to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ESTARTS:  Wall 2  after 32 ste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l 4  after 48 ste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all 5  after 32 steps &amp; T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TAG:  Bump hips L,R,L,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inish dance on wall 8 dance to step 32 then turn 1/2 turn L step L to side.(step 33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ouch L toe to side, Hold, Step L together, Touch R toe to side, Hold, Step R togethe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ck fwd L, Back R, 1/2 turn L step fwd L, Sweep R from back to front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Step back L, Step R to side, Cross L over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ouch R to side, 1/2 turn R step R tog, Touch L to side, TOUCH L to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Step R tog, 1/4 turn L step fwd L, Scuff R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pivot L, Step fwd R, Scuff 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Cross L over R, 1/4 turn L step back R, Step L to side, Cross R over L,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1/4 turn R step back L, Step R to side, Cross L over R, Step R to side.****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Cross L over R, Hold, Side rock R,L, Cross R over L, Hold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L to side, Cross R over L, Touch L toe to sid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2 turn L step L tog, Touch R to side, Cross R over L, Hold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1/4 turn R back L, 1/2 turn R fwd R, Step fwd L, Pivot 1/4 turn R.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L over R, 1/4 turn L step back R, Step L to side, Cross R over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Touch L toe to side, ¼ turn L hook L to R shin, Step fwd L, Step R tog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RESTARTS:  Wall 2  after 32 step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all 4  after 48 step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Wall 5  after 32 steps &amp; TA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TAG:  Bump hips L,R,L,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Finish dance on wall 8 dance to step 32 then turn 1/2 turn L step L to side.(step 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 &amp; 3 4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26 27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 30 31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34 35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38&amp;39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 42 43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46 4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50 51 5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 54 55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2 &amp; 3 4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26 27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 30 31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 34 35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7 38&amp;39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 42 43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46 47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 50 51 52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 54 55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 Step, 4 wall, Intermediate dance.    Start on vocal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6 Step, 4 wall, Intermediate dance.    Start on voc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2:00Z</dcterms:created>
  <dc:creator>T&amp;D</dc:creator>
  <dc:description/>
  <cp:keywords/>
  <dc:language>en-US</dc:language>
  <cp:lastModifiedBy>Patricia Brown</cp:lastModifiedBy>
  <cp:lastPrinted>2009-09-20T08:42:00Z</cp:lastPrinted>
  <dcterms:modified xsi:type="dcterms:W3CDTF">2009-09-29T03:42:00Z</dcterms:modified>
  <cp:revision>2</cp:revision>
  <dc:subject/>
  <dc:title/>
</cp:coreProperties>
</file>