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" w:hAnsi="Lucida Sans" w:cs="Times New Roman"/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94105" cy="1143000"/>
            <wp:effectExtent l="0" t="0" r="0" b="0"/>
            <wp:wrapTight wrapText="bothSides">
              <wp:wrapPolygon edited="0">
                <wp:start x="-186" y="0"/>
                <wp:lineTo x="-186" y="21417"/>
                <wp:lineTo x="21595" y="21417"/>
                <wp:lineTo x="21595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/>
          <w:bCs/>
          <w:i w:val="false"/>
          <w:iCs w:val="false"/>
          <w:color w:val="333333"/>
          <w:sz w:val="44"/>
        </w:rPr>
        <w:t>Silver Stars Western Dancers</w:t>
      </w:r>
      <w:r>
        <w:rPr>
          <w:rFonts w:eastAsia="Symbol" w:cs="Symbol" w:ascii="Symbol" w:hAnsi="Symbol"/>
          <w:color w:val="333333"/>
          <w:sz w:val="24"/>
        </w:rPr>
        <w:t></w:t>
      </w:r>
    </w:p>
    <w:p>
      <w:pPr>
        <w:pStyle w:val="Heading3"/>
        <w:rPr>
          <w:color w:val="333333"/>
        </w:rPr>
      </w:pPr>
      <w:r>
        <w:rPr>
          <w:color w:val="333333"/>
        </w:rPr>
        <w:t>Line Dancing With Diana Dawson</w:t>
      </w:r>
    </w:p>
    <w:p>
      <w:pPr>
        <w:pStyle w:val="Normal"/>
        <w:jc w:val="right"/>
        <w:rPr/>
      </w:pPr>
      <w:r>
        <w:rPr>
          <w:rFonts w:cs="Arial" w:ascii="Comic Sans MS" w:hAnsi="Comic Sans MS"/>
          <w:i/>
          <w:iCs/>
          <w:color w:val="333333"/>
          <w:sz w:val="28"/>
        </w:rPr>
        <w:t xml:space="preserve">Website:  </w:t>
      </w:r>
      <w:hyperlink r:id="rId3">
        <w:r>
          <w:rPr>
            <w:rStyle w:val="InternetLink"/>
            <w:rFonts w:cs="Arial" w:ascii="Comic Sans MS" w:hAnsi="Comic Sans MS"/>
            <w:color w:val="333333"/>
            <w:sz w:val="28"/>
          </w:rPr>
          <w:t>www.silverstarswesterndancers.com</w:t>
        </w:r>
      </w:hyperlink>
      <w:r>
        <w:rPr>
          <w:rFonts w:cs="Arial" w:ascii="Comic Sans MS" w:hAnsi="Comic Sans MS"/>
          <w:color w:val="333333"/>
          <w:sz w:val="28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Wingdings" w:ascii="Wingdings" w:hAnsi="Wingdings"/>
          <w:color w:val="333333"/>
          <w:sz w:val="36"/>
        </w:rPr>
        <w:t></w:t>
      </w:r>
      <w:r>
        <w:rPr>
          <w:rFonts w:eastAsia="Comic Sans MS" w:cs="Comic Sans MS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color w:val="333333"/>
          <w:sz w:val="20"/>
        </w:rPr>
        <w:t xml:space="preserve">01896 756244      e-mail </w:t>
      </w:r>
      <w:hyperlink r:id="rId4">
        <w:r>
          <w:rPr>
            <w:rStyle w:val="InternetLink"/>
            <w:rFonts w:cs="Comic Sans MS" w:ascii="Comic Sans MS" w:hAnsi="Comic Sans MS"/>
            <w:color w:val="333333"/>
            <w:sz w:val="20"/>
          </w:rPr>
          <w:t>Diana@Silverstarswesterndancers.com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53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REAT M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-wall line dance,  32 counts,  Beginner/Improver level.  Choreographed by Diana Dawson (Jan 05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oreographed to “Why Do You Treat Me This Way?” by Shakin’ Stevens, 120bp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D The Hits of Shakin Stevens (and other albums) 8 count intro, Start on vocal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usic Suggestions: “I Can Help” by Aaron Tipping 122bpm CD: The Nashville Line Dancing Album Vol.2,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Straight Tequila”  by Trini Triggs, 118bpm CD Fever 7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Bigger Than The Beatles” by Joe Diffie, 121bpm, CD Steppin’ Country 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ection 1</w:t>
        <w:tab/>
        <w:t>SIDE TOUCHES, RIGHT CHASSE, BACK, ROCK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 right to right side. Touch left next to righ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-4</w:t>
        <w:tab/>
        <w:tab/>
        <w:t>Step left to left side, touch right next to lef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&amp;6</w:t>
        <w:tab/>
        <w:tab/>
        <w:t>Step right to right side, close left next to right, step right to right side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 back on left foot, recover onto right foo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ection 2</w:t>
        <w:tab/>
        <w:t>LEFT CHASSE, BACK, ROCK, PADDLE TURNS 1/4 LEF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&amp;2</w:t>
        <w:tab/>
        <w:tab/>
        <w:t>Step left to left side, close right next to left, step left to left side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 back on right foot, recover onto left foot</w:t>
      </w:r>
    </w:p>
    <w:p>
      <w:pPr>
        <w:pStyle w:val="Normal"/>
        <w:numPr>
          <w:ilvl w:val="1"/>
          <w:numId w:val="9"/>
        </w:numPr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ouch right toe forward, pivot 1/8 turn to left (weight on left)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ouch right toe forward, pivot 1/8 turn to left (weight on left) (completing ¼ turn left)(9 o’clock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ction 3</w:t>
        <w:tab/>
        <w:t>RIGHT FORWARD, ROCK, 1/2 TURN SHUFFLE, LEFT FORWARD, ROCK, COASTER STEP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 forward on right, recover onto lef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&amp;4</w:t>
        <w:tab/>
        <w:tab/>
        <w:t>Making 1/2 turn right, shuffle forward, stepping – Right, Left, Right</w:t>
        <w:tab/>
        <w:tab/>
        <w:t>(3 o’clcok)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ep forward on left. Recover onto righ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&amp;8</w:t>
        <w:tab/>
        <w:tab/>
        <w:t>Step back on left, step right next to left, step forward on left</w:t>
      </w:r>
    </w:p>
    <w:p>
      <w:pPr>
        <w:pStyle w:val="Heading3"/>
        <w:jc w:val="left"/>
        <w:rPr>
          <w:rFonts w:ascii="Comic Sans MS" w:hAnsi="Comic Sans MS" w:cs="Comic Sans MS"/>
          <w:sz w:val="20"/>
          <w:lang w:val="en-US"/>
        </w:rPr>
      </w:pPr>
      <w:r>
        <w:rPr>
          <w:rFonts w:cs="Comic Sans MS"/>
          <w:sz w:val="20"/>
          <w:lang w:val="en-US"/>
        </w:rPr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ection 4</w:t>
        <w:tab/>
        <w:t>JAZZ BOX ¼ TURN, JAZZ BOX ¼ TUR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oss right over left. Step back on lef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-4</w:t>
        <w:tab/>
        <w:tab/>
        <w:t xml:space="preserve">Step right to right side making ¼ turn right.  Step left next to right </w:t>
        <w:tab/>
        <w:tab/>
        <w:t>(6 o’clock)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oss right over left.  Step back on lef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-8</w:t>
        <w:tab/>
        <w:tab/>
        <w:t xml:space="preserve">Step right to right side making ¼ turn right.  Step left next to right </w:t>
        <w:tab/>
        <w:tab/>
        <w:t>(9 o’clock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Heading3"/>
        <w:autoSpaceDE w:val="false"/>
        <w:jc w:val="left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Begin again</w:t>
      </w:r>
    </w:p>
    <w:p>
      <w:pPr>
        <w:pStyle w:val="Normal"/>
        <w:autoSpaceDE w:val="false"/>
        <w:rPr>
          <w:rFonts w:ascii="Humanist777BT-RomanB" w:hAnsi="Humanist777BT-RomanB" w:cs="Humanist777BT-RomanB"/>
          <w:sz w:val="20"/>
          <w:szCs w:val="16"/>
          <w:lang w:val="en-US"/>
        </w:rPr>
      </w:pPr>
      <w:r>
        <w:rPr>
          <w:rFonts w:cs="Humanist777BT-RomanB" w:ascii="Humanist777BT-RomanB" w:hAnsi="Humanist777BT-RomanB"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Humanist777BT-BlackCondensedB" w:hAnsi="Humanist777BT-BlackCondensedB" w:cs="Humanist777BT-BlackCondensedB"/>
          <w:sz w:val="20"/>
          <w:szCs w:val="20"/>
        </w:rPr>
      </w:pPr>
      <w:r>
        <w:rPr>
          <w:rFonts w:cs="Humanist777BT-BlackCondensedB" w:ascii="Humanist777BT-BlackCondensedB" w:hAnsi="Humanist777BT-BlackCondensedB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Humanist777BT-RomanB">
    <w:charset w:val="00"/>
    <w:family w:val="swiss"/>
    <w:pitch w:val="default"/>
  </w:font>
  <w:font w:name="Humanist777BT-BlackCondensedB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i/>
      <w:iCs/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verstarswesterndancers.com/" TargetMode="External"/><Relationship Id="rId4" Type="http://schemas.openxmlformats.org/officeDocument/2006/relationships/hyperlink" Target="mailto:Diana@Silverstarswesterndanc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ce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27:00Z</dcterms:created>
  <dc:creator>Diana Dawson</dc:creator>
  <dc:description/>
  <cp:keywords/>
  <dc:language>en-US</dc:language>
  <cp:lastModifiedBy>Patricia Brown</cp:lastModifiedBy>
  <cp:lastPrinted>2006-02-23T11:46:00Z</cp:lastPrinted>
  <dcterms:modified xsi:type="dcterms:W3CDTF">2010-05-17T04:27:00Z</dcterms:modified>
  <cp:revision>2</cp:revision>
  <dc:subject/>
  <dc:title>Silver Stars Western Dancersâ</dc:title>
</cp:coreProperties>
</file>