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 TOUCH OF RUM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reographed by:       Juliet Lam,  USA  (Oct.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sic: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t’s Now or Never  </w:t>
      </w:r>
      <w:r>
        <w:rPr>
          <w:rFonts w:cs="Times New Roman" w:ascii="Times New Roman" w:hAnsi="Times New Roman"/>
          <w:sz w:val="28"/>
          <w:szCs w:val="28"/>
        </w:rPr>
        <w:t xml:space="preserve">by  </w:t>
      </w:r>
      <w:r>
        <w:rPr>
          <w:rFonts w:cs="Times New Roman" w:ascii="Times New Roman" w:hAnsi="Times New Roman"/>
          <w:b/>
          <w:sz w:val="28"/>
          <w:szCs w:val="28"/>
        </w:rPr>
        <w:t>Elvis Pres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ptions:                32 count – 4 wall – Beginner level line 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tart dancing on the word ‘Never’  (Approx. 13 seconds into the trac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 1    Rumba Bo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4     Step left to side, step right next to left, step left forward,  Hold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8     Step right to side, step left to right, step right back,  Hol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 2    Side, Together, Side, Hold, Cross Rock, Recover, ¼ Turn Right, Hold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     Step left to side, step right next to left, step left to side,  Hold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8     Cross rock right over left, recover on left, ¼ turn right stepping right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forward,  Hold  (3:00)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 3    Cross, Side, Behind, Sweep, Behind, Side, Cross, Sweep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3     Cross left over right, step right to side, cross left behind right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        Sweep right out and around from front to back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7     Cross right behind left, step left to left side, cross right over left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         Sweep left out and around from back to front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c 4    Rock forward, Recover, Rock, ½ Turn Left, Hitch Right, 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Rock forward, Recover, Rock, Hold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    Rock forward on left, recover on right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 4     Rock forward on left, ½ turn left, hitch right foot  (9:00)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8     Rock forward on right, recover on left, rock forward on right,  Hold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peat &amp; Enjoy  </w:t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:  Music slows down toward the end, just keep on dancing at the regular beat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7:00Z</dcterms:created>
  <dc:creator>Steve</dc:creator>
  <dc:description/>
  <cp:keywords/>
  <dc:language>en-US</dc:language>
  <cp:lastModifiedBy>Patricia Brown</cp:lastModifiedBy>
  <dcterms:modified xsi:type="dcterms:W3CDTF">2011-02-28T05:07:00Z</dcterms:modified>
  <cp:revision>2</cp:revision>
  <dc:subject/>
  <dc:title>A TOUCH OF RUMBA</dc:title>
</cp:coreProperties>
</file>