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pacing w:before="0" w:after="0"/>
        <w:rPr>
          <w:color w:val="1F497D"/>
          <w:sz w:val="20"/>
          <w:szCs w:val="20"/>
        </w:rPr>
      </w:pPr>
      <w:r>
        <w:rPr>
          <w:b/>
          <w:sz w:val="20"/>
          <w:szCs w:val="20"/>
        </w:rPr>
        <w:t>Choreographed by</w:t>
      </w:r>
      <w:r>
        <w:rPr>
          <w:sz w:val="20"/>
          <w:szCs w:val="20"/>
        </w:rPr>
        <w:t xml:space="preserve"> Sandra Speck.. </w:t>
      </w:r>
      <w:hyperlink r:id="rId2">
        <w:r>
          <w:rPr>
            <w:rStyle w:val="InternetLink"/>
            <w:sz w:val="20"/>
            <w:szCs w:val="20"/>
          </w:rPr>
          <w:t>sandra.speck@btinternet.com</w:t>
        </w:r>
      </w:hyperlink>
    </w:p>
    <w:p>
      <w:pPr>
        <w:pStyle w:val="Normal"/>
        <w:pBdr>
          <w:bottom w:val="single" w:sz="4" w:space="3" w:color="000000"/>
        </w:pBd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 count, 4 wall, beginner level dance</w:t>
      </w:r>
    </w:p>
    <w:p>
      <w:pPr>
        <w:pStyle w:val="Normal"/>
        <w:pBdr>
          <w:bottom w:val="single" w:sz="4" w:space="3" w:color="000000"/>
        </w:pBdr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oreographed to</w:t>
      </w:r>
      <w:r>
        <w:rPr>
          <w:color w:val="000000"/>
          <w:sz w:val="20"/>
          <w:szCs w:val="20"/>
        </w:rPr>
        <w:t xml:space="preserve"> Upside Down by Paloma Faith (176 b.p.m.)</w:t>
      </w:r>
    </w:p>
    <w:p>
      <w:pPr>
        <w:pStyle w:val="Normal"/>
        <w:pBdr>
          <w:bottom w:val="single" w:sz="4" w:space="3" w:color="000000"/>
        </w:pBdr>
        <w:spacing w:before="0" w:after="0"/>
        <w:rPr/>
      </w:pPr>
      <w:r>
        <w:rPr>
          <w:color w:val="000000"/>
          <w:sz w:val="20"/>
          <w:szCs w:val="20"/>
        </w:rPr>
        <w:t>From the CD Do You Want The Truth Or Something Beautiful? Music available from itune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s on vocals, 32 count intro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DE TOGETHER, RIGHT LOCK STEP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Step right to right side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Close left next to righ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Step forward on right foot, lock left foot behind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Step forward on right foo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DE TOGETHER, LEFT BACK LOCK STEP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Step left to left side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Close right next to lef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Step back on left, lock right over lef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Step back on lef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OCK BACK SIDE, HOLD, ROCK BACK SIDE, HOLD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Step back on right foot, recover on to left foo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Step right to right side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Step back on left foot, recover on to right foo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Step left to left side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HEEL STRUTS MAKING ½ TURN LEFT (a semi circle left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Make 1/8 turn left stepping forward on right heel, drop toe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Make 1/8 turn left stepping forward on left heel, drop toe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Make 1/8 turn left stepping forward on right heel, drop toe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Make 1/8 turn left stepping forward on left heel, drop toe to floor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ALK FORWARD HOLD, WALK HOLD, WALK 2, 3, HOLD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Step forward on right foo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Step forward on left foo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Step forward on right foot,  step forward on left foo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Step forward on right foot, hold for one count</w:t>
      </w:r>
    </w:p>
    <w:p>
      <w:pPr>
        <w:pStyle w:val="Normal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For a bit of fun counts 5,6 &amp; 7 can be danced with slightly bent knees</w:t>
      </w:r>
    </w:p>
    <w:p>
      <w:pPr>
        <w:pStyle w:val="Normal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ALK BACK HOLD, BACK HOLD, BACK 2, 3, HOLD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Step back on left foo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Step back on right foot, hold for one coun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Step back on left foot, step back on right foo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Step back on left foot, hold for one count</w:t>
      </w:r>
    </w:p>
    <w:p>
      <w:pPr>
        <w:pStyle w:val="Normal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For a bit of fun counts 5,6 &amp; 7 can be danced with slightly bent knees</w:t>
      </w:r>
    </w:p>
    <w:p>
      <w:pPr>
        <w:pStyle w:val="Normal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TRUTTING JAZZ BOX,TURNING  ¼  RIGHT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  Cross right toe over left foot, drop heel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4  Step back on left toe, drop heel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  Turn ¼ right step right toe to right side, drop heel to floor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 Close left toe next to right foot, drop heel to floor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EEL TOE SWIVELS RIGHT, CLAP, HEEL TOE SWIVELS LEFT, CLAP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1 – 4   Swivel to right – heels toes heels, clap</w:t>
      </w:r>
    </w:p>
    <w:p>
      <w:pPr>
        <w:pStyle w:val="Normal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8   Swivel to left – heels toes heels, clap</w:t>
      </w:r>
    </w:p>
    <w:p>
      <w:pPr>
        <w:pStyle w:val="Normal"/>
        <w:spacing w:before="0" w:after="0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>START AGAIN AND HAVE FUN!</w:t>
    </w:r>
  </w:p>
  <w:p>
    <w:pPr>
      <w:pStyle w:val="Foo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28"/>
        <w:szCs w:val="28"/>
      </w:rPr>
    </w:pPr>
    <w:r>
      <w:rPr>
        <w:rFonts w:cs="Kristen ITC" w:ascii="Kristen ITC" w:hAnsi="Kristen ITC"/>
        <w:sz w:val="28"/>
        <w:szCs w:val="28"/>
      </w:rPr>
      <w:t>TOPSY TURVY</w:t>
    </w:r>
  </w:p>
  <w:p>
    <w:pPr>
      <w:pStyle w:val="Header"/>
      <w:jc w:val="center"/>
      <w:rPr>
        <w:rFonts w:ascii="Kristen ITC" w:hAnsi="Kristen ITC" w:cs="Kristen ITC"/>
        <w:sz w:val="28"/>
        <w:szCs w:val="28"/>
      </w:rPr>
    </w:pPr>
    <w:r>
      <w:rPr>
        <w:rFonts w:cs="Kristen ITC" w:ascii="Kristen ITC" w:hAnsi="Kristen IT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1:00Z</dcterms:created>
  <dc:creator>Sandra</dc:creator>
  <dc:description/>
  <cp:keywords/>
  <dc:language>en-US</dc:language>
  <cp:lastModifiedBy>Patricia Brown</cp:lastModifiedBy>
  <cp:lastPrinted>2009-10-18T17:31:00Z</cp:lastPrinted>
  <dcterms:modified xsi:type="dcterms:W3CDTF">2009-11-12T05:31:00Z</dcterms:modified>
  <cp:revision>2</cp:revision>
  <dc:subject/>
  <dc:title>Choreographed by Sandra Speck</dc:title>
</cp:coreProperties>
</file>