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-39179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o Many Te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Choreographers</w:t>
        <w:tab/>
        <w:tab/>
        <w:t>: Wil Bos and Roy Verdonk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Level</w:t>
        <w:tab/>
        <w:tab/>
        <w:tab/>
        <w:t xml:space="preserve">: Improver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Dance</w:t>
        <w:tab/>
        <w:tab/>
        <w:tab/>
        <w:t>: 32 counts + 1 easy Tag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sic</w:t>
        <w:tab/>
        <w:tab/>
        <w:tab/>
        <w:t xml:space="preserve">: Sabina – 9.999.999 tears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16 count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ide, Close, Side Shuffle ¼ Turn, Step, ¼ Turn, Cross Shuff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to right side, Step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right to right side, Step left next to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 xml:space="preserve">Step left forward, ¼ turn righ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left over right,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ide, Close, Coaster Cross, Side, Close, Coaster St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to right side, Step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back on right, Step left next to righ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left to left side, Step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back on left, Step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, Recover, ½ Turn Shuffle, Step, Pivot Hook, Shuffle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righ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right step right to right side, Step left next to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forward on left, ½ Turn right and raise right foot (heel)  in front of left shin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forward on right, Step left next to right, Step forward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, Recover, Coaster Step, ¼ Monterey Tu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lef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back, Step right next to left, Step left forwar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right to right side, ¼ Turn right step right next to lef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left to left side, Step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Start again and let the music touch your soul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TAG – Happens after wall 3 and wall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 xml:space="preserve">Jazz Box (x2), Cross Roc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right over left, Step left back, Step right to right sid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left over right, Step right back, Step left to left sid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Rock right over left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1:00Z</dcterms:created>
  <dc:creator>Johnthee</dc:creator>
  <dc:description/>
  <cp:keywords/>
  <dc:language>en-US</dc:language>
  <cp:lastModifiedBy>Patricia Brown</cp:lastModifiedBy>
  <cp:lastPrinted>2009-02-16T22:49:00Z</cp:lastPrinted>
  <dcterms:modified xsi:type="dcterms:W3CDTF">2009-07-07T05:01:00Z</dcterms:modified>
  <cp:revision>2</cp:revision>
  <dc:subject/>
  <dc:title>Buckles, Boots and Spurs</dc:title>
</cp:coreProperties>
</file>