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NIGHT COWBOY YOU’RE M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reographed by Jos Slijp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 count, 4-Wall intermediate Line dance</w:t>
      </w:r>
    </w:p>
    <w:p>
      <w:pPr>
        <w:pStyle w:val="Normal"/>
        <w:jc w:val="center"/>
        <w:rPr/>
      </w:pPr>
      <w:r>
        <w:rPr/>
        <w:t>Choreographed to ‘Tonight Cowboy You’re Mine’ by Joey &amp; Rory</w:t>
      </w:r>
    </w:p>
    <w:p>
      <w:pPr>
        <w:pStyle w:val="Normal"/>
        <w:jc w:val="center"/>
        <w:rPr/>
      </w:pPr>
      <w:r>
        <w:rPr/>
        <w:t>from their album ‘The Life Of A Song’ (94 bp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ro: 3 count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0" w:top="567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DE ROCK LEFT, RECOVER, CROSS, 1/4 TURN LEFT, 1/2 TURN LEFT, 1/4 TURN LEFT</w:t>
      </w:r>
    </w:p>
    <w:p>
      <w:pPr>
        <w:pStyle w:val="Normal"/>
        <w:rPr/>
      </w:pPr>
      <w:r>
        <w:rPr/>
        <w:t>1-2-3</w:t>
        <w:tab/>
        <w:t>Rock Left out to left side, recover weight on Right, Cross step Left over Right</w:t>
      </w:r>
    </w:p>
    <w:p>
      <w:pPr>
        <w:pStyle w:val="Normal"/>
        <w:rPr/>
      </w:pPr>
      <w:r>
        <w:rPr/>
        <w:t>4-5-6</w:t>
        <w:tab/>
        <w:t xml:space="preserve">Make 1/4 turn left stepping back on Right, make 1/2 turn right stepping forward on Left, make 1/4 turn right stepping </w:t>
        <w:tab/>
        <w:t>Right to righ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CK ROCK LEFT, RECOVER, SIDE STEP LEFT, BEHIND, 1/4 TURN LEFT, 1/4 TURN LEFT WITH SWEEP</w:t>
      </w:r>
    </w:p>
    <w:p>
      <w:pPr>
        <w:pStyle w:val="Normal"/>
        <w:rPr/>
      </w:pPr>
      <w:r>
        <w:rPr/>
        <w:t>1-2-3</w:t>
        <w:tab/>
        <w:t>Rock back Left, recover weight on Right, step Left to left side</w:t>
      </w:r>
    </w:p>
    <w:p>
      <w:pPr>
        <w:pStyle w:val="Normal"/>
        <w:rPr/>
      </w:pPr>
      <w:r>
        <w:rPr/>
        <w:t>4-5-6</w:t>
        <w:tab/>
        <w:t xml:space="preserve">Step Right behind Left, make 1/4 turn left stepping forward on Left, on ball of Left make 1/4 turn left sweeping Right </w:t>
        <w:tab/>
        <w:t>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, SIDE STEP LEFT, BEHIND, SIDE STEP LEFT, DRAG</w:t>
      </w:r>
    </w:p>
    <w:p>
      <w:pPr>
        <w:pStyle w:val="Normal"/>
        <w:rPr/>
      </w:pPr>
      <w:r>
        <w:rPr/>
        <w:t>1-2-3</w:t>
        <w:tab/>
        <w:t>Cross step Right over Left, step Left to left side, step Right behind Left</w:t>
      </w:r>
    </w:p>
    <w:p>
      <w:pPr>
        <w:pStyle w:val="Normal"/>
        <w:rPr/>
      </w:pPr>
      <w:r>
        <w:rPr/>
        <w:t>4-5-6</w:t>
        <w:tab/>
        <w:t xml:space="preserve">Step Left </w:t>
      </w:r>
      <w:r>
        <w:rPr>
          <w:b/>
        </w:rPr>
        <w:t>long</w:t>
      </w:r>
      <w:r>
        <w:rPr/>
        <w:t xml:space="preserve"> step left, drag Right together over two counts (weight on Lef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4 TURN RIGHT, FORWARD FULL TURN RIGHT, FORWARD LEFT, FORWARD FULL TURN LEFT</w:t>
      </w:r>
    </w:p>
    <w:p>
      <w:pPr>
        <w:pStyle w:val="Normal"/>
        <w:rPr/>
      </w:pPr>
      <w:r>
        <w:rPr/>
        <w:t>1-2-3</w:t>
        <w:tab/>
        <w:t xml:space="preserve">Make 1/4 turn right stepping forward on Right, make 1/2 turn right stepping back on Left, make 1/2 turn right stepping </w:t>
        <w:tab/>
        <w:t>forward on Right</w:t>
      </w:r>
    </w:p>
    <w:p>
      <w:pPr>
        <w:pStyle w:val="Normal"/>
        <w:rPr/>
      </w:pPr>
      <w:r>
        <w:rPr/>
        <w:t>4-5-6</w:t>
        <w:tab/>
        <w:t>Step forward Left, make 1/2 turn left stepping back on Right, make 1/2 turn left stepping forward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WARD ROCK RIGHT, RECOVER, 1/4 TURN RIGHT, CROSS, SIDE POINT RIGHT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</w:t>
        <w:tab/>
        <w:t>Forward rock Right, recover weight on Left, make 1/4 turn right stepping Right to righ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-6</w:t>
        <w:tab/>
        <w:t>Cross step Left over Right, touch Right to right side, hold</w:t>
      </w:r>
    </w:p>
    <w:p>
      <w:pPr>
        <w:pStyle w:val="Normal"/>
        <w:rPr>
          <w:b/>
          <w:b/>
        </w:rPr>
      </w:pPr>
      <w:r>
        <w:rPr>
          <w:b/>
        </w:rPr>
        <w:t xml:space="preserve">Restart here during 5th wall </w:t>
      </w:r>
      <w:r>
        <w:rPr>
          <w:b/>
          <w:i/>
        </w:rPr>
        <w:t>(replace touch Right into step Righ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, 1/4 TURN RIGHT, 1/4 TURN RIGHT, TWINKLE LEFT</w:t>
      </w:r>
    </w:p>
    <w:p>
      <w:pPr>
        <w:pStyle w:val="Normal"/>
        <w:rPr/>
      </w:pPr>
      <w:r>
        <w:rPr/>
        <w:t>1-2-3</w:t>
        <w:tab/>
        <w:t>Cross step Right over Left, make 1/4 turn right stepping back on Left, make 1/4 turn right stepping Right to right side</w:t>
      </w:r>
    </w:p>
    <w:p>
      <w:pPr>
        <w:pStyle w:val="Normal"/>
        <w:rPr/>
      </w:pPr>
      <w:r>
        <w:rPr/>
        <w:t>4-5-6</w:t>
        <w:tab/>
        <w:t>Cross step Left over Right, rock Right to right side, recover weight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, 1/4 TURN RIGHT, 1/2 TURN RIGHT, FORWARD LEFT, DRAG, FORWARD RIGHT</w:t>
      </w:r>
    </w:p>
    <w:p>
      <w:pPr>
        <w:pStyle w:val="Normal"/>
        <w:rPr/>
      </w:pPr>
      <w:r>
        <w:rPr/>
        <w:t>1-2-3</w:t>
        <w:tab/>
        <w:t>Cross step Right over Left, make 1/4 turn right stepping back on Left, make 1/2 turn right stepping forward on Right</w:t>
      </w:r>
    </w:p>
    <w:p>
      <w:pPr>
        <w:pStyle w:val="Normal"/>
        <w:rPr/>
      </w:pPr>
      <w:r>
        <w:rPr/>
        <w:t>4-5-6</w:t>
        <w:tab/>
        <w:t>Step forward Left, drag Right next to Left, step forward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:</w:t>
      </w:r>
    </w:p>
    <w:p>
      <w:pPr>
        <w:pStyle w:val="Normal"/>
        <w:rPr/>
      </w:pPr>
      <w:r>
        <w:rPr/>
        <w:t>At the end of 2nd wa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DE ROCK LEFT, RECOVER, CROSS, SIDE ROCK RIGHT, RECOVER, CROSS</w:t>
      </w:r>
    </w:p>
    <w:p>
      <w:pPr>
        <w:pStyle w:val="Normal"/>
        <w:rPr/>
      </w:pPr>
      <w:r>
        <w:rPr/>
        <w:t>1-2-3</w:t>
        <w:tab/>
        <w:t>Rock Left to left side, recover weight on Right, cross step Left over Right</w:t>
      </w:r>
    </w:p>
    <w:p>
      <w:pPr>
        <w:pStyle w:val="Normal"/>
        <w:rPr/>
      </w:pPr>
      <w:r>
        <w:rPr/>
        <w:t>4-5-6</w:t>
        <w:tab/>
        <w:t>Rock Right to right side, recover weight on Left, cross step Right over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/>
        <w:t>During 5th wall restart dance after count 30. Replace touch right (count 29) into step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ISH:</w:t>
      </w:r>
    </w:p>
    <w:p>
      <w:pPr>
        <w:pStyle w:val="Normal"/>
        <w:rPr/>
      </w:pPr>
      <w:r>
        <w:rPr/>
        <w:t>At the end the music slows down, continue dancing slowing down with the rhythm of the music. At the end of the dance (counts 41 and 42) step forward Right, pivot 1/4 turn left facing front wall.</w:t>
      </w:r>
    </w:p>
    <w:sectPr>
      <w:type w:val="continuous"/>
      <w:pgSz w:w="11906" w:h="16838"/>
      <w:pgMar w:left="851" w:right="567" w:gutter="0" w:header="0" w:top="567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color w:val="808080"/>
      </w:rPr>
      <w:t xml:space="preserve">For booking and information: Jos Slijpen </w:t>
      <w:tab/>
      <w:t>Tel. + 31 40  285 86 91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  <w:t>Website: www.josslijpen.nl              E-mail: info@josslijpen.nl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196215</wp:posOffset>
          </wp:positionV>
          <wp:extent cx="2171700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color w:val="808080"/>
      </w:rPr>
      <w:t>________________________________________________________________________________________________________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08:00Z</dcterms:created>
  <dc:creator>J.G.M. Slijpen</dc:creator>
  <dc:description/>
  <cp:keywords/>
  <dc:language>en-US</dc:language>
  <cp:lastModifiedBy>Patricia Brown</cp:lastModifiedBy>
  <cp:lastPrinted>2008-08-27T13:08:00Z</cp:lastPrinted>
  <dcterms:modified xsi:type="dcterms:W3CDTF">2009-02-15T07:08:00Z</dcterms:modified>
  <cp:revision>2</cp:revision>
  <dc:subject/>
  <dc:title> </dc:title>
</cp:coreProperties>
</file>