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ogether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February 2010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ets stay together" (101 bpm)...  Al Green (“Greatest" / iTunes-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2 Count</w:t>
      </w:r>
      <w:r>
        <w:rPr>
          <w:rFonts w:cs="Arial" w:ascii="Arial" w:hAnsi="Arial"/>
          <w:b/>
          <w:lang w:val="en-GB"/>
        </w:rPr>
        <w:t xml:space="preserve"> – </w:t>
      </w:r>
      <w:r>
        <w:rPr>
          <w:rFonts w:cs="Arial" w:ascii="Arial" w:hAnsi="Arial"/>
          <w:lang w:val="en-GB"/>
        </w:rPr>
        <w:t>Advanced Beg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Video Link:-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TTxB1QDldBQ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A QQS rumba timing and styling with ‘static motion’ occasionally replacing the ‘hold’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dance is suitable for those Beginners who have just moved to the Advanced Beginner leve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ce starts after 16 counts with the main vocal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dance position: Right toe pointing out to righ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Monterey. Side Point. Cross. Hold. Side Point. Monterey. Side Point. Hol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urn ½ right &amp; step right next to left (6). Touch left ou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Cross left over righ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ouch right out to right side. Turn ½ right &amp; step right next to left (12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ouch left out to left side. Hol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weeping Back Step. Side Point. Hold. 2x Sweeping Back Step. Side Point. Hol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with a slight sweep – step backwards onto Left -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Touch left out to left side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with a slight sweep – step backwards onto Left -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Touch left out to left side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ehind. 1/2 Sweep Together. Hold. Weave. Side Poin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</w:t>
        <w:tab/>
        <w:tab/>
        <w:t>Cross left behind r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 – 19</w:t>
        <w:tab/>
        <w:tab/>
        <w:t>(over 2 counts) Sweeping right from front – turn ½ right &amp; step right next to left (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ab/>
        <w:t>H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 – 22</w:t>
        <w:tab/>
        <w:tab/>
        <w:t>Cross left over right. Step right to right s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 – 24</w:t>
        <w:tab/>
        <w:tab/>
        <w:t>Cross left behind right. Touch right out to right s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1/2 Turn Weave. Cross Touch. Diagonal Fwd. Turn-Back. Back. Side Point (6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 – 26</w:t>
        <w:tab/>
        <w:tab/>
        <w:t>Cross right behind left. Turn ¼ left &amp; step forward onto left (3).</w:t>
      </w:r>
    </w:p>
    <w:p>
      <w:pPr>
        <w:pStyle w:val="PlainText"/>
        <w:rPr/>
      </w:pPr>
      <w:r>
        <w:rPr>
          <w:rFonts w:cs="Arial" w:ascii="Arial" w:hAnsi="Arial"/>
        </w:rPr>
        <w:t>27 – 28</w:t>
        <w:tab/>
        <w:tab/>
        <w:t xml:space="preserve">Turn ¼ left &amp; step right to right side (12). Cross touch left </w:t>
      </w:r>
      <w:r>
        <w:rPr>
          <w:rFonts w:cs="Arial" w:ascii="Arial" w:hAnsi="Arial"/>
          <w:u w:val="single"/>
        </w:rPr>
        <w:t>behind</w:t>
      </w:r>
      <w:r>
        <w:rPr>
          <w:rFonts w:cs="Arial" w:ascii="Arial" w:hAnsi="Arial"/>
        </w:rPr>
        <w:t xml:space="preserve"> r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 – 30</w:t>
        <w:tab/>
        <w:tab/>
        <w:t>Step left diagonally forward left (10:30). Turn left to face 6 &amp; step backward onto right (6:00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 – 32</w:t>
        <w:tab/>
        <w:tab/>
        <w:t>Step backward onto left. Touch right out to right s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DANCE FINISH:</w:t>
      </w:r>
      <w:r>
        <w:rPr>
          <w:rFonts w:cs="Arial" w:ascii="Arial" w:hAnsi="Arial"/>
        </w:rPr>
        <w:t xml:space="preserve"> Wall 10 - The dance will end during the short fade after the ½ Sweep (count 19)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TxB1QDld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3:00Z</dcterms:created>
  <dc:creator>mike taylor</dc:creator>
  <dc:description/>
  <cp:keywords/>
  <dc:language>en-US</dc:language>
  <cp:lastModifiedBy>Patricia Brown</cp:lastModifiedBy>
  <cp:lastPrinted>2010-02-12T10:34:00Z</cp:lastPrinted>
  <dcterms:modified xsi:type="dcterms:W3CDTF">2010-02-27T05:33:00Z</dcterms:modified>
  <cp:revision>2</cp:revision>
  <dc:subject/>
  <dc:title>Together</dc:title>
</cp:coreProperties>
</file>