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  <w:t>To Love Somebody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GB"/>
        </w:rPr>
        <w:t>Choreographed by:-</w:t>
      </w:r>
      <w:r>
        <w:rPr>
          <w:rFonts w:cs="Arial" w:ascii="Arial" w:hAnsi="Arial"/>
          <w:sz w:val="18"/>
          <w:szCs w:val="18"/>
          <w:lang w:val="en-GB"/>
        </w:rPr>
        <w:t xml:space="preserve"> William Sevone, January 2010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GB"/>
        </w:rPr>
        <w:t>Choreographed to:-</w:t>
      </w:r>
      <w:r>
        <w:rPr>
          <w:rFonts w:cs="Arial" w:ascii="Arial" w:hAnsi="Arial"/>
          <w:sz w:val="18"/>
          <w:szCs w:val="18"/>
          <w:lang w:val="en-GB"/>
        </w:rPr>
        <w:t xml:space="preserve"> "To love somebody" (90 bpm)... The Bee Gees (many compilations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One Wall Phrased Line Dance:- </w:t>
      </w:r>
      <w:r>
        <w:rPr>
          <w:rFonts w:cs="Arial" w:ascii="Arial" w:hAnsi="Arial"/>
          <w:sz w:val="18"/>
          <w:szCs w:val="18"/>
          <w:lang w:val="en-GB"/>
        </w:rPr>
        <w:t>32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count – Intermediat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GB"/>
        </w:rPr>
        <w:t>Phrasing:-</w:t>
      </w:r>
      <w:r>
        <w:rPr>
          <w:rFonts w:cs="Arial" w:ascii="Arial" w:hAnsi="Arial"/>
          <w:sz w:val="18"/>
          <w:szCs w:val="18"/>
          <w:lang w:val="en-GB"/>
        </w:rPr>
        <w:t xml:space="preserve"> A-A-A(16)-B-Tag-A-A-A(16)-B-A(16)-B-A(16)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Dance Video Link:-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http://www.youtube.com/watch?v=tJcytaCwA9M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GB"/>
        </w:rPr>
        <w:t>Choreographers note:-</w:t>
      </w:r>
      <w:r>
        <w:rPr>
          <w:rFonts w:cs="Arial" w:ascii="Arial" w:hAnsi="Arial"/>
          <w:sz w:val="18"/>
          <w:szCs w:val="18"/>
          <w:lang w:val="en-GB"/>
        </w:rPr>
        <w:t xml:space="preserve">  </w:t>
      </w:r>
      <w:r>
        <w:rPr>
          <w:rFonts w:cs="Arial" w:ascii="Arial" w:hAnsi="Arial"/>
          <w:i/>
          <w:sz w:val="18"/>
          <w:szCs w:val="18"/>
          <w:lang w:val="en-GB"/>
        </w:rPr>
        <w:t>As the music is so well known, the phrasing will come quite naturally to most dancers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en-GB"/>
        </w:rPr>
        <w:t>The music is soft and warm – treat the dance steps in the same relaxed way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en-GB"/>
        </w:rPr>
        <w:t>A lot of people have their own favourite Bee Gee’s song – this has always been mine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 xml:space="preserve">Always remember </w:t>
      </w:r>
      <w:r>
        <w:rPr>
          <w:rFonts w:cs="Arial" w:ascii="Arial" w:hAnsi="Arial"/>
          <w:i/>
          <w:sz w:val="18"/>
          <w:szCs w:val="18"/>
          <w:lang w:val="en-GB"/>
        </w:rPr>
        <w:t xml:space="preserve">- </w:t>
      </w:r>
      <w:r>
        <w:rPr>
          <w:rFonts w:cs="Arial" w:ascii="Arial" w:hAnsi="Arial"/>
          <w:b/>
          <w:i/>
          <w:sz w:val="18"/>
          <w:szCs w:val="18"/>
          <w:lang w:val="en-GB"/>
        </w:rPr>
        <w:t>'The beat may reach your feet - but the rhythm should electrify your soul'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Dance starts on the first word – ‘</w:t>
      </w:r>
      <w:r>
        <w:rPr>
          <w:rFonts w:cs="Arial" w:ascii="Arial" w:hAnsi="Arial"/>
          <w:b/>
          <w:sz w:val="18"/>
          <w:szCs w:val="18"/>
          <w:u w:val="single"/>
          <w:lang w:val="en-GB"/>
        </w:rPr>
        <w:t>There’s</w:t>
      </w:r>
      <w:r>
        <w:rPr>
          <w:rFonts w:cs="Arial" w:ascii="Arial" w:hAnsi="Arial"/>
          <w:sz w:val="18"/>
          <w:szCs w:val="18"/>
          <w:lang w:val="en-GB"/>
        </w:rPr>
        <w:t xml:space="preserve"> a light…’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lang w:val="en-GB"/>
        </w:rPr>
        <w:t>PART A (32 Counts)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2x Side-Tap. Back. Tap. Fwd. Tap (12:00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1 – 2</w:t>
        <w:tab/>
        <w:tab/>
        <w:t>raising knee slightly - Step right to right side. Tap left next to right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3 – 4</w:t>
        <w:tab/>
        <w:tab/>
        <w:t>raising knee slightly - Step left to left side. Tap right next to left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5 – 6</w:t>
        <w:tab/>
        <w:tab/>
        <w:t>raising knee slightly - Step backward onto right. Tap left in front of right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7 – 8</w:t>
        <w:tab/>
        <w:tab/>
        <w:t>raising knee slightly - Step forward onto left. Tap right behind left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Back. Tap. Fwd. Side Touch. 2x Diagonal Back-Side Touch (12:00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9 – 10</w:t>
        <w:tab/>
        <w:tab/>
        <w:t>raising knee slightly - Step backward onto right. Tap left in front of right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11 – 12</w:t>
        <w:tab/>
        <w:tab/>
        <w:t>raising knee slightly - Step forward onto left. Touch right to right side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3 – 14</w:t>
        <w:tab/>
        <w:tab/>
        <w:t>Step right diagonally back left. Touch left to left side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5 – 16</w:t>
        <w:tab/>
        <w:tab/>
        <w:t>Step left diagonally back right. Touch right to right side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Part B</w:t>
        <w:tab/>
        <w:tab/>
        <w:t xml:space="preserve">On ‘Walls’ 3 and 6 perform B after completing the first 16 counts above.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18"/>
          <w:szCs w:val="18"/>
          <w:lang w:val="en-GB"/>
        </w:rPr>
        <w:t>After ‘Wall’ 6 Part B continue with the first 16, Part B and then first 16 again to finish dance.</w:t>
      </w:r>
    </w:p>
    <w:p>
      <w:pPr>
        <w:pStyle w:val="Normal"/>
        <w:ind w:left="720" w:firstLine="72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1/2 Monterey. Side Touch. 2x Diagonal Fwd-Side Touch. Diagonal Fwd. 1/2 Unwind (12:00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17 – 18</w:t>
        <w:tab/>
        <w:tab/>
        <w:t>Turn ½ right &amp; step right next to left (6). Touch left to left side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9 – 20</w:t>
        <w:tab/>
        <w:tab/>
        <w:t>Cross left diagonally forward right. Touch right to right side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1 – 22</w:t>
        <w:tab/>
        <w:tab/>
        <w:t>Cross right diagonally forward left. Touch left to left side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23 – 24</w:t>
        <w:tab/>
        <w:tab/>
        <w:t>Cross left diagonally forward right. Unwind ½ right (weight on left) (12)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Behind. Together. Side. Diagonal. Fwd. Lock. Fwd. Cross (12:00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25 – 26</w:t>
        <w:tab/>
        <w:tab/>
        <w:t>with a slight sweep – Step right behind left. Step left next to right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7 – 28</w:t>
        <w:tab/>
        <w:tab/>
        <w:t>Step right to right side. Cross left diagonally forward right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9 – 30</w:t>
        <w:tab/>
        <w:tab/>
        <w:t>Step forward onto right. Lock left behind right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31 – 32</w:t>
        <w:tab/>
        <w:tab/>
        <w:t>Step forward onto right. Cross left over right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  <w:t>PART B (16 Counts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Weight. Slide Together. Side. Slide Together (12:00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 – 4</w:t>
        <w:tab/>
        <w:tab/>
        <w:t>Place weight onto right. Dipping right leg - slide left next to right over 3 counts – straightening up as you slide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5 – 8</w:t>
        <w:tab/>
        <w:tab/>
        <w:t>Step left to left side. Dipping left leg - slide right next to left over 3 counts – straightening up as you slide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Style note:</w:t>
        <w:tab/>
        <w:t>(Optional) Counts 2-4 left hand, Counts 6-8 right hand - slide up same side thigh during ‘slide’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4x 1/4 Side Rock-Recover/‘Paddles’ (12:00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9 – 10</w:t>
        <w:tab/>
        <w:tab/>
        <w:t>Turn ¼ left &amp; rock right to right side (9). Recover onto left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1 – 12</w:t>
        <w:tab/>
        <w:tab/>
        <w:t>Turn ¼ left &amp; rock right to right side (6). Recover onto left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3 – 14</w:t>
        <w:tab/>
        <w:tab/>
        <w:t>Turn ¼ left &amp; rock right to right side (3). Recover onto left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5 – 16</w:t>
        <w:tab/>
        <w:tab/>
        <w:t>Turn ¼ left &amp; rock right to right side (12). Recover onto left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TAG</w:t>
        <w:tab/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>12 Count: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 xml:space="preserve">Performed only once - </w:t>
      </w:r>
      <w:r>
        <w:rPr>
          <w:rFonts w:cs="Arial" w:ascii="Arial" w:hAnsi="Arial"/>
          <w:b/>
          <w:u w:val="single"/>
          <w:lang w:val="en-GB"/>
        </w:rPr>
        <w:t>after</w:t>
      </w:r>
      <w:r>
        <w:rPr>
          <w:rFonts w:cs="Arial" w:ascii="Arial" w:hAnsi="Arial"/>
          <w:b/>
          <w:lang w:val="en-GB"/>
        </w:rPr>
        <w:t xml:space="preserve"> Part B on the 3</w:t>
      </w:r>
      <w:r>
        <w:rPr>
          <w:rFonts w:cs="Arial" w:ascii="Arial" w:hAnsi="Arial"/>
          <w:b/>
          <w:vertAlign w:val="superscript"/>
          <w:lang w:val="en-GB"/>
        </w:rPr>
        <w:t>rd</w:t>
      </w:r>
      <w:r>
        <w:rPr>
          <w:rFonts w:cs="Arial" w:ascii="Arial" w:hAnsi="Arial"/>
          <w:b/>
          <w:lang w:val="en-GB"/>
        </w:rPr>
        <w:t xml:space="preserve"> ‘Wall’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4x Cross Rock-Recover-Side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 – 3</w:t>
        <w:tab/>
        <w:tab/>
        <w:t>Cross rock right over left. Recover onto left. Step right to right side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4 – 6</w:t>
        <w:tab/>
        <w:tab/>
        <w:t>Cross rock left over right. Recover onto right. Step left to left side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7 – 9</w:t>
        <w:tab/>
        <w:tab/>
        <w:t>Cross rock right over left. Recover onto left. Step right to right side.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0 – 12</w:t>
        <w:tab/>
        <w:tab/>
        <w:t>Cross rock left over right. Recover onto right. Step left to left side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tJcytaCwA9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25:00Z</dcterms:created>
  <dc:creator>mike taylor</dc:creator>
  <dc:description/>
  <cp:keywords/>
  <dc:language>en-US</dc:language>
  <cp:lastModifiedBy>Patricia Brown</cp:lastModifiedBy>
  <cp:lastPrinted>2009-12-11T07:19:00Z</cp:lastPrinted>
  <dcterms:modified xsi:type="dcterms:W3CDTF">2010-01-19T05:25:00Z</dcterms:modified>
  <cp:revision>2</cp:revision>
  <dc:subject/>
  <dc:title>To Love Somebody</dc:title>
</cp:coreProperties>
</file>