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ritannic Bold" w:hAnsi="Britannic Bold" w:cs="Britannic Bold"/>
          <w:b/>
          <w:b/>
          <w:color w:val="000000"/>
          <w:sz w:val="56"/>
          <w:szCs w:val="56"/>
        </w:rPr>
      </w:pPr>
      <w:r>
        <w:rPr>
          <w:rFonts w:cs="Britannic Bold" w:ascii="Britannic Bold" w:hAnsi="Britannic Bold"/>
          <w:b/>
          <w:color w:val="000000"/>
          <w:sz w:val="56"/>
          <w:szCs w:val="56"/>
        </w:rPr>
        <w:t>Time to S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Choreographed By: Garth Bock (</w:t>
      </w:r>
      <w:hyperlink r:id="rId2">
        <w:r>
          <w:rPr>
            <w:rStyle w:val="InternetLink"/>
          </w:rPr>
          <w:t>garth@countrydancer.com</w:t>
        </w:r>
      </w:hyperlink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Type: 4 Wall Intermediate Line D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ic: Time To Swing – Helmut Lo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First Place Non-Country Choreography at Dancing Up a Storm Workshop – Kansas City, Mo (Aug 200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ght Side Triple – Rock Recover – Left Triple ¼ Right – Rock Reco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1 &amp; 2</w:t>
        <w:tab/>
        <w:t>Right Triple to Side ( R-L-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3 – 4</w:t>
        <w:tab/>
        <w:t>Step Left Behind Right – Recover on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5 &amp; 6</w:t>
        <w:tab/>
        <w:t>Left Side Triple Turning ¼ Right (L-R-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7 – 8</w:t>
        <w:tab/>
        <w:t>Step Right Behind Left – Recover on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ght Toe – Heel - Left Toe – Heel – ¼ Right Jazz Squ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9- 10</w:t>
        <w:tab/>
        <w:t>Touch Right Toe Forward – Step Down on He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11-12</w:t>
        <w:tab/>
        <w:t>Touch Left Toe Forward – Step Down on He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13-16</w:t>
        <w:tab/>
        <w:t>Cross Right over Left – Step Left Back – Step Right ¼ right – Step Left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ght Side Triple – Rock Recover – Left Triple ¼ Right – Rock Reco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17&amp;18</w:t>
        <w:tab/>
        <w:t>Right Triple to Side ( R-L-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19-20</w:t>
        <w:tab/>
        <w:t>Step Left Behind Right – Recover on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21&amp;22</w:t>
        <w:tab/>
        <w:t>Left Side Triple Turning ¼ Right (L-R-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23-24</w:t>
        <w:tab/>
        <w:t>Step Right Behind Left – Recover on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cks Forward and Back – Right Forward – Left Forward – ½ Right Pivot – Left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25-26</w:t>
        <w:tab/>
        <w:t>Rock Forward on Right – Recover on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27-28</w:t>
        <w:tab/>
        <w:t>Rock Back on Right – Recover on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29-32</w:t>
        <w:tab/>
        <w:t xml:space="preserve">Step Right Forward - Step Left  Forward – Pivot ½ Right – Step Left Foot Forward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cks – Triple Ste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33-34</w:t>
        <w:tab/>
        <w:t>Kick Right Forward – Kick Right to Si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35&amp;36</w:t>
        <w:tab/>
        <w:t>Right Triple In Pl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37-38</w:t>
        <w:tab/>
        <w:t>Kick Left Forward – Kick Left to Si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39&amp;40</w:t>
        <w:tab/>
        <w:t>Left Triple In Pl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op Forward – Hop Back – Walks or Boogie Walks (Traveling Sugar Foo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&amp;41-42 Hop Forward (Right- Left) - Ho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&amp;43-44 Hop Back (Right –Left) - Ho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45-46 </w:t>
        <w:tab/>
        <w:t>Walk Right – Walk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>47-48</w:t>
        <w:tab/>
        <w:t>Walk Right – Walk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rt Agai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ote:  On the 5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et of 8 you can do Coasters or Sailor Steps as a variation. On the 6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et of 8 you can do knee wobbles as you walk forward or Travel Sugar Foots (Step on ball of Right at Right Angle – Swivel to left, Stepping on Ball of Left Foot, Repeat) </w:t>
      </w:r>
    </w:p>
    <w:sectPr>
      <w:type w:val="nextPage"/>
      <w:pgSz w:w="12240" w:h="15840"/>
      <w:pgMar w:left="576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th@countrydanc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8:00Z</dcterms:created>
  <dc:creator>Facilities Services</dc:creator>
  <dc:description/>
  <cp:keywords/>
  <dc:language>en-US</dc:language>
  <cp:lastModifiedBy>Patricia Brown</cp:lastModifiedBy>
  <dcterms:modified xsi:type="dcterms:W3CDTF">2009-08-19T03:58:00Z</dcterms:modified>
  <cp:revision>2</cp:revision>
  <dc:subject/>
  <dc:title>Time to Swing</dc:title>
</cp:coreProperties>
</file>