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IME THAT IT WOULD TAKE</w:t>
      </w:r>
    </w:p>
    <w:p>
      <w:pPr>
        <w:pStyle w:val="Normal"/>
        <w:jc w:val="center"/>
        <w:rPr/>
      </w:pPr>
      <w:r>
        <w:rPr/>
        <w:t>40 ct. 4-wall beginner/intermediate line dance (dance through the two phrases)</w:t>
      </w:r>
    </w:p>
    <w:p>
      <w:pPr>
        <w:pStyle w:val="Normal"/>
        <w:jc w:val="center"/>
        <w:rPr/>
      </w:pPr>
      <w:r>
        <w:rPr/>
        <w:t>Choreographed by:  lindy Bowers and Janis Graves</w:t>
      </w:r>
    </w:p>
    <w:p>
      <w:pPr>
        <w:pStyle w:val="Normal"/>
        <w:jc w:val="center"/>
        <w:rPr/>
      </w:pPr>
      <w:r>
        <w:rPr/>
        <w:t>Music:  Time That It Would Take by Toby Ke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IGHT JAZZ BOX W/SCUFF, ¼ TURN LEFT JAZZ BO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 -  4  Cross R over L, step back on L, step R next to L, scuff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 -  8  Cross L over R, step back on R (turning ¼ turn L), step L to L, touch R next to L (9: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IPLE STEP (CHASSE’) R, ROCK BACK, RECOVER, STOMP HOLD</w:t>
      </w:r>
    </w:p>
    <w:p>
      <w:pPr>
        <w:pStyle w:val="Normal"/>
        <w:rPr/>
      </w:pPr>
      <w:r>
        <w:rPr>
          <w:sz w:val="20"/>
          <w:szCs w:val="20"/>
        </w:rPr>
        <w:t>1&amp;2,3.4  Triple step R (R-L-R), rock back on L, recover on 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 -  8  Stomp L slightly to L, hold for 3 cou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IPLE STEP FWD. , TOUCH, TURN FLICK, TRIPLE STEP FWD., ROCK FWD, RECO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&amp; 2  Triple step forward (R-L-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4    Touch L toe (in place), turn ½ turn over R shoulder flicking L back</w:t>
      </w:r>
    </w:p>
    <w:p>
      <w:pPr>
        <w:pStyle w:val="Normal"/>
        <w:rPr/>
      </w:pPr>
      <w:r>
        <w:rPr>
          <w:sz w:val="22"/>
          <w:szCs w:val="22"/>
        </w:rPr>
        <w:t>5 &amp; 6  Triple step fwd. (L-R-L)</w:t>
      </w:r>
    </w:p>
    <w:p>
      <w:pPr>
        <w:pStyle w:val="Normal"/>
        <w:rPr/>
      </w:pPr>
      <w:r>
        <w:rPr>
          <w:sz w:val="22"/>
          <w:szCs w:val="22"/>
        </w:rPr>
        <w:t xml:space="preserve">7 – 8   Rock fwd on R, recover on L        </w:t>
      </w:r>
      <w:r>
        <w:rPr/>
        <w:t>(3: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WO MONTEREY ¼ TURNS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2  Point R toe out to R, bring R together with L as you turn ¼ turn R (wt. to 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 - 4  Point L toe out to L, bring L together stepping on L       (6: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 - 8  Repeat 1-4   (9: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RIPLE STEP FWD., ROCK FWD., RECOVER, ½ TURN TRIPLE STEP, STEP PIVOT ½ T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&amp; 2  Triple step fwd. (R-L-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 -  4  Rock fwd. on L, recover on R</w:t>
      </w:r>
    </w:p>
    <w:p>
      <w:pPr>
        <w:pStyle w:val="Normal"/>
        <w:rPr>
          <w:color w:val="000000"/>
        </w:rPr>
      </w:pPr>
      <w:r>
        <w:rPr>
          <w:color w:val="000000"/>
        </w:rPr>
        <w:t>5 &amp; 6</w:t>
        <w:tab/>
        <w:t>Shuffle L making ½ L (L-R-L)</w:t>
      </w:r>
    </w:p>
    <w:p>
      <w:pPr>
        <w:pStyle w:val="Normal"/>
        <w:rPr/>
      </w:pPr>
      <w:r>
        <w:rPr>
          <w:color w:val="000000"/>
        </w:rPr>
        <w:t>7 – 8</w:t>
        <w:tab/>
        <w:t>Step on R, pivot ½ turn L, (wt. to L)             (9:0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REPEAT</w:t>
      </w:r>
      <w:r>
        <w:rPr>
          <w:color w:val="000000"/>
        </w:rPr>
        <w:t xml:space="preserve"> TILL THE END OF THE SONG OR TILL YOU CAN’T TAKE ANY MORE FUN!!!!!!!!!!!!!!!!!!!  </w:t>
      </w:r>
    </w:p>
    <w:p>
      <w:pPr>
        <w:pStyle w:val="Normal"/>
        <w:rPr>
          <w:color w:val="000000"/>
        </w:rPr>
      </w:pPr>
      <w:r>
        <w:rPr>
          <w:color w:val="000000"/>
        </w:rPr>
        <w:t>Note:  There are two places where the phrasing changes in the song but you can dance right through them and will come back on phra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indy Bowers                                                                    Janis Graves </w:t>
      </w:r>
    </w:p>
    <w:p>
      <w:pPr>
        <w:pStyle w:val="Normal"/>
        <w:rPr/>
      </w:pPr>
      <w:hyperlink r:id="rId2">
        <w:r>
          <w:rPr>
            <w:rStyle w:val="InternetLink"/>
          </w:rPr>
          <w:t>kicknboot@cfl.rr.com</w:t>
        </w:r>
      </w:hyperlink>
      <w:r>
        <w:rPr/>
        <w:t xml:space="preserve">                                                      </w:t>
      </w:r>
      <w:hyperlink r:id="rId3">
        <w:r>
          <w:rPr>
            <w:rStyle w:val="InternetLink"/>
          </w:rPr>
          <w:t>dancinjan@hot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object w:dxaOrig="8909" w:dyaOrig="91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2pt;height:48.55pt" filled="f" o:ole="">
            <v:imagedata r:id="rId5" o:title=""/>
          </v:shape>
          <o:OLEObject Type="Embed" ProgID="" ShapeID="ole_rId4" DrawAspect="Content" ObjectID="_1661808364" r:id="rId4"/>
        </w:object>
      </w:r>
      <w:r>
        <w:rPr/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62230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cknboot@cfl.rr.com" TargetMode="External"/><Relationship Id="rId3" Type="http://schemas.openxmlformats.org/officeDocument/2006/relationships/hyperlink" Target="mailto:dancinjan@hot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23:00Z</dcterms:created>
  <dc:creator>lindy</dc:creator>
  <dc:description/>
  <cp:keywords/>
  <dc:language>en-US</dc:language>
  <cp:lastModifiedBy>Patricia Brown</cp:lastModifiedBy>
  <dcterms:modified xsi:type="dcterms:W3CDTF">2008-12-04T05:23:00Z</dcterms:modified>
  <cp:revision>2</cp:revision>
  <dc:subject/>
  <dc:title>Track 7 – Toby Keith </dc:title>
</cp:coreProperties>
</file>