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5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48"/>
          <w:szCs w:val="48"/>
        </w:rPr>
        <w:t>TIGHTROP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</w:t>
        <w:tab/>
        <w:tab/>
        <w:t>Rona Kaye (August, 2010)  RonaKaye112@Yahoo.com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</w:t>
        <w:tab/>
        <w:tab/>
        <w:tab/>
        <w:tab/>
        <w:t>“Tightrope” by Janelle Monae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>Descriptions:</w:t>
        <w:tab/>
        <w:tab/>
        <w:tab/>
        <w:t>Phrased A (64 ct.) B (64 ct.) 4 Wall Intermediate Level Line Dance</w:t>
      </w:r>
    </w:p>
    <w:p>
      <w:pPr>
        <w:pStyle w:val="Normal"/>
        <w:ind w:left="-72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quence:</w:t>
        <w:tab/>
        <w:tab/>
        <w:tab/>
        <w:t xml:space="preserve">A B A B A A B A A A A (The last 4 “A”’s start at 3:00 wall…dance will end </w:t>
      </w:r>
    </w:p>
    <w:p>
      <w:pPr>
        <w:pStyle w:val="Normal"/>
        <w:ind w:left="-72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t end of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8 ct. of A—simply face 12:00 wall and walk forward R, L to end of dance)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>Dance begins after 32 counts in from beginning of the track…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A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oss &amp; Cross, Step Side, R Sailor, Step Together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ab/>
        <w:t xml:space="preserve">(Wt. starts on L)  “Move your hips”:  Cross R over L (1), step side L (2), cross R over L (3), step L side L (4), 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ailor: cross R behind L (5), step L side L (6), step big step to R with R (7), step L foot into the R (8) </w:t>
      </w:r>
      <w:r>
        <w:rPr>
          <w:rFonts w:cs="Arial" w:ascii="Arial" w:hAnsi="Arial"/>
          <w:b/>
          <w:sz w:val="20"/>
          <w:szCs w:val="20"/>
        </w:rPr>
        <w:t>(12:00)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20" w:right="-1260" w:hanging="720"/>
        <w:rPr/>
      </w:pPr>
      <w:r>
        <w:rPr>
          <w:rFonts w:cs="Arial" w:ascii="Arial" w:hAnsi="Arial"/>
          <w:b/>
          <w:sz w:val="20"/>
          <w:szCs w:val="20"/>
          <w:u w:val="single"/>
        </w:rPr>
        <w:t>Step Side, Together, Side, Touch L toe Side, ¼ Turn L &amp; Kick, Step Down, Rock, Recover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p R side R (1), Step L foot together (2), Step R side R (3), Touch L toe to L side (4)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urn ¼ to L while kicking L foot forward (5), Step down on L (6), “Big” Rock back R (7), 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cover wt. to L (8) </w:t>
      </w:r>
      <w:r>
        <w:rPr>
          <w:rFonts w:cs="Arial" w:ascii="Arial" w:hAnsi="Arial"/>
          <w:b/>
          <w:sz w:val="20"/>
          <w:szCs w:val="20"/>
        </w:rPr>
        <w:t>(9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right="-12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de Rock. Recover Cross (Travel forward), Step Back L, Coaster R into ¼ Pivot Turn L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raveling slightly forward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k R foot side R (1), Recover wt. L (2), Cross R over L (3), Big step back</w:t>
      </w:r>
    </w:p>
    <w:p>
      <w:pPr>
        <w:pStyle w:val="Normal"/>
        <w:ind w:left="-36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 (4), Step R back into the L (5), Step forward L (6), Step forward R (7), turn ¼ to L end wt. on L (8)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6:00)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oss, Back, Side, Cross Walking Full Turn to L, Cross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p R over L (1), Step L back (2), Step R side R (3) *Turn L upper body to the R to start prep for full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ab/>
        <w:t xml:space="preserve">walking turn to L* Cross L over R (4), Step back on R as you turn ¼ to L (5), Step forward on L as you 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urn ½ to L (6), Step R side R as you turn ¼ to L (7), Cross L over R (8)  </w:t>
      </w:r>
      <w:r>
        <w:rPr>
          <w:rFonts w:cs="Arial" w:ascii="Arial" w:hAnsi="Arial"/>
          <w:b/>
          <w:sz w:val="20"/>
          <w:szCs w:val="20"/>
        </w:rPr>
        <w:t>(6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de Rock, Recover, Touch Cross, ¼ Turn L Step L, Hold, Ball Change Touch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ab/>
        <w:t>Rock R side R (1), Recover wt. L (2), Touch R toe in front of L (3), Step down on R (4),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rn ¼ to L as you take a big step forward on L (5), Hold (6), Bring R foot into L (&amp;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ep L foot forward (7), Touch R toe into the L (8)  </w:t>
      </w:r>
      <w:r>
        <w:rPr>
          <w:rFonts w:cs="Arial" w:ascii="Arial" w:hAnsi="Arial"/>
          <w:b/>
          <w:sz w:val="20"/>
          <w:szCs w:val="20"/>
        </w:rPr>
        <w:t>(3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e touches R, Ball touch cross, ½ Turn R, Hold, Clap Hands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uch R toe to R side (1), Touch R toe into L (2), Touch R toe to R side (3), Step R into L (&amp;)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ab/>
        <w:t>Touch L toe to L side (4), Cross L over the R (5), “Unwind” ½ turn to R (6), HOLD (7), Clap hands (8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Wt. is on the L)  </w:t>
      </w:r>
      <w:r>
        <w:rPr>
          <w:rFonts w:cs="Arial" w:ascii="Arial" w:hAnsi="Arial"/>
          <w:b/>
          <w:sz w:val="20"/>
          <w:szCs w:val="20"/>
        </w:rPr>
        <w:t>(9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-56</w:t>
        <w:tab/>
      </w:r>
      <w:r>
        <w:rPr>
          <w:rFonts w:cs="Arial" w:ascii="Arial" w:hAnsi="Arial"/>
          <w:b/>
          <w:sz w:val="20"/>
          <w:szCs w:val="20"/>
          <w:u w:val="single"/>
        </w:rPr>
        <w:t>Diagonal Step Forward R, Touch L, Diagonal Step Forward L, Touch R, 4 Stylized steps Back: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-54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ep forward and up on diagonal R (1), Touch L into R (2), Step forward and up on diagonal L (3),</w:t>
      </w:r>
    </w:p>
    <w:p>
      <w:pPr>
        <w:pStyle w:val="Normal"/>
        <w:ind w:left="-54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uch R into L (4) *Use upper body/arms feeling of the old “Jerk” dance move*, “Stylized” walk back</w:t>
      </w:r>
    </w:p>
    <w:p>
      <w:pPr>
        <w:pStyle w:val="Normal"/>
        <w:ind w:left="-54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(use shoulders—“Shorty Georgish”) R, L, R, L (5-8) </w:t>
      </w:r>
      <w:r>
        <w:rPr>
          <w:rFonts w:cs="Arial" w:ascii="Arial" w:hAnsi="Arial"/>
          <w:b/>
          <w:sz w:val="20"/>
          <w:szCs w:val="20"/>
        </w:rPr>
        <w:t>(9:00)</w:t>
      </w:r>
    </w:p>
    <w:p>
      <w:pPr>
        <w:pStyle w:val="Normal"/>
        <w:ind w:left="-54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-1260" w:hanging="720"/>
        <w:rPr/>
      </w:pPr>
      <w:r>
        <w:rPr>
          <w:rFonts w:cs="Arial" w:ascii="Arial" w:hAnsi="Arial"/>
          <w:b/>
          <w:sz w:val="20"/>
          <w:szCs w:val="20"/>
          <w:u w:val="single"/>
        </w:rPr>
        <w:t>Kick, Step, Rock Back, Recover, Touch Side, Step, Touch Side ¼ Turn R (Monterey Turn)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ck R foot forward (1), Step down on R (2), Rock back on L (3), Recover wt. to R (4), Touch L toe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o L side (5), Step L into R (6), Touch R toe to R side (7), Turn ¼ to R as you step R into L  </w:t>
      </w:r>
      <w:r>
        <w:rPr>
          <w:rFonts w:cs="Arial" w:ascii="Arial" w:hAnsi="Arial"/>
          <w:b/>
          <w:sz w:val="20"/>
          <w:szCs w:val="20"/>
        </w:rPr>
        <w:t>(12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Always done to your starting (12:00) wall*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High, Low” Diagonal Touch Steps Up and Back R, L, R, L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uch R toe forward and up on R diagonal (1), Step down on R (2) *Arms reach up to R (“High”), Touch L toe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ab/>
        <w:t xml:space="preserve">forward and up on L diagonal (3), Step down on L (4) *Arms reach down to L (“Low”), Touch R toe back to </w:t>
        <w:tab/>
        <w:t>diagonal R (5), Step down on R (6) *Arms move toward R hip*, Touch L toe back</w:t>
        <w:tab/>
        <w:t xml:space="preserve"> (7), Step down on L *Arms </w:t>
        <w:tab/>
        <w:t>move toward L hip*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(12:00)  Please note that the feet are hip width apart when you come back to “home” on counts 5-8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wo Pivot ½ Turns to L, “Rocking Chair” R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tep forward on to R (1), Turn ½ turn to L (2), Step forward on to R (3), Turn ½ turn to L (4), Rock forward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n to R (5), Recover wt. to L (6), Rock back on to R (7), Recover wt. to L (8)  </w:t>
      </w:r>
      <w:r>
        <w:rPr>
          <w:rFonts w:cs="Arial" w:ascii="Arial" w:hAnsi="Arial"/>
          <w:b/>
          <w:sz w:val="20"/>
          <w:szCs w:val="20"/>
        </w:rPr>
        <w:t>(12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7-24</w:t>
        <w:tab/>
      </w:r>
      <w:r>
        <w:rPr>
          <w:rFonts w:cs="Arial" w:ascii="Arial" w:hAnsi="Arial"/>
          <w:b/>
          <w:sz w:val="20"/>
          <w:szCs w:val="20"/>
          <w:u w:val="single"/>
        </w:rPr>
        <w:t>Kick R Forward, Step R Foot In, Step L, Step R side, Step L side, R Foot “Heel, Toe, Heel” Swivel: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ck R foot forward (1), Step R in to L (2), Step L in place (3), Step R foot side (4), Step L foot side (5)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urn R heel toward the L (6), Turn R toe in toward the L (7), Turn R heel in toward the L and lift R foot (8) </w:t>
      </w:r>
      <w:r>
        <w:rPr>
          <w:rFonts w:cs="Arial" w:ascii="Arial" w:hAnsi="Arial"/>
          <w:b/>
          <w:sz w:val="20"/>
          <w:szCs w:val="20"/>
        </w:rPr>
        <w:t>(12:00)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32</w:t>
        <w:tab/>
      </w:r>
      <w:r>
        <w:rPr>
          <w:rFonts w:cs="Arial" w:ascii="Arial" w:hAnsi="Arial"/>
          <w:b/>
          <w:sz w:val="20"/>
          <w:szCs w:val="20"/>
          <w:u w:val="single"/>
        </w:rPr>
        <w:t>Hip Bumps Up &amp; Down and Up and Down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ith weight on the L, Lift the R leg as you bump your R hip up (1), Bring hip to center (2), Bump R hip down (3),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ing hip to center (4), Bump R hip up (5), Bring hip to center (6), Bump R hip down (7), Bring R hip center (8)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12:00)</w:t>
      </w:r>
      <w:r>
        <w:rPr>
          <w:rFonts w:cs="Arial" w:ascii="Arial" w:hAnsi="Arial"/>
          <w:sz w:val="20"/>
          <w:szCs w:val="20"/>
        </w:rPr>
        <w:t xml:space="preserve">  *You can touch your R toe to the floor on the bumps down—counts 3 &amp; 7*  Please use your shoulders </w:t>
        <w:tab/>
        <w:t>with your bumps!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eat the first 8 count of Part B (The “High, Low” Section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eat the second 8 count of Part B (Pivot ½ turns/Rocking Chair Section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eat the third 8 count of Part B (Kick, Step, Heel, Toe Section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ind w:left="720" w:right="-12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ow Pivot ¼ Turn L, Cross, Step Back, Rock Side, Recover: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p forward R (1), HOLD (2), Turn ¼ to L (3), HOLD (4), Cross R over L (5), Step L foot back (6), Step (Rock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 foot side R (7), Recover wt. to L (8)  </w:t>
      </w:r>
      <w:r>
        <w:rPr>
          <w:rFonts w:cs="Arial" w:ascii="Arial" w:hAnsi="Arial"/>
          <w:b/>
          <w:sz w:val="20"/>
          <w:szCs w:val="20"/>
        </w:rPr>
        <w:t>(9:00)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 of dance!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again to new wall…enjoy!</w:t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29:00Z</dcterms:created>
  <dc:creator>Rona Katzker Vigil</dc:creator>
  <dc:description/>
  <dc:language>en-US</dc:language>
  <cp:lastModifiedBy>Rona Katzker Vigil</cp:lastModifiedBy>
  <cp:lastPrinted>2010-09-02T09:16:00Z</cp:lastPrinted>
  <dcterms:modified xsi:type="dcterms:W3CDTF">2010-09-12T13:29:00Z</dcterms:modified>
  <cp:revision>2</cp:revision>
  <dc:subject/>
  <dc:title/>
</cp:coreProperties>
</file>