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kern w:val="2"/>
          <w:sz w:val="52"/>
          <w:szCs w:val="52"/>
        </w:rPr>
        <w:t xml:space="preserve">Thinking of m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Choreographer Julie Carr. 32 Counts, 4 Wall.    Dec 2010.          Improver-Very Easy Intermedia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Track by Olly Murs        Thinking of me                    available on i Tun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Section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                       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Forward R Mambo, L Coaster, 4 Sway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>1&amp;2          Rock forward on R, recover back on Left    Step Right next    to Lef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3&amp;4          Step back on Left,      Bring right together with Left, step forward on lef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5-6-7-8    Four funky Sways    </w:t>
      </w:r>
      <w:r>
        <w:rPr>
          <w:rFonts w:ascii="Times New Roman" w:hAnsi="Times New Roman"/>
          <w:kern w:val="2"/>
          <w:sz w:val="24"/>
          <w:szCs w:val="24"/>
        </w:rPr>
        <w:t xml:space="preserve">R-L-R-L.   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</w:rPr>
        <w:t xml:space="preserve"> Optional      Click fingers, R L R L    hand side to si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kern w:val="2"/>
          <w:sz w:val="24"/>
          <w:szCs w:val="24"/>
        </w:rPr>
      </w:pPr>
      <w:r>
        <w:rPr>
          <w:rFonts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ection 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                          </w:t>
      </w:r>
      <w:r>
        <w:rPr>
          <w:rFonts w:ascii="Times New Roman" w:hAnsi="Times New Roman"/>
          <w:b/>
          <w:bCs/>
          <w:kern w:val="2"/>
          <w:sz w:val="28"/>
          <w:szCs w:val="28"/>
        </w:rPr>
        <w:t>Step R side, feet together. R side shuffle with ¼ turn R. Repeat with L 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>1-2                Step R to right side, bring Left    together with   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>3&amp;4            Step Right to Right side .bring Left together with Right, step forward on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                          </w:t>
      </w:r>
      <w:r>
        <w:rPr>
          <w:rFonts w:ascii="Times New Roman" w:hAnsi="Times New Roman"/>
          <w:kern w:val="2"/>
          <w:sz w:val="28"/>
          <w:szCs w:val="28"/>
        </w:rPr>
        <w:t xml:space="preserve">as you make a ¼ turn R.                                                                                (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3 clock wall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>5-6                Step Left to left side, bring Right together with lef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7&amp;8            Step left to left side, bring Right together with left, Step left forward on lef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                            </w:t>
      </w:r>
      <w:r>
        <w:rPr>
          <w:rFonts w:ascii="Times New Roman" w:hAnsi="Times New Roman"/>
          <w:kern w:val="2"/>
          <w:sz w:val="28"/>
          <w:szCs w:val="28"/>
        </w:rPr>
        <w:t xml:space="preserve">as you make a ¼    left .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iCs/>
          <w:kern w:val="2"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12 clock wal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Section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                                  </w:t>
      </w:r>
      <w:r>
        <w:rPr>
          <w:rFonts w:ascii="Times New Roman" w:hAnsi="Times New Roman"/>
          <w:b/>
          <w:bCs/>
          <w:kern w:val="2"/>
          <w:sz w:val="28"/>
          <w:szCs w:val="28"/>
        </w:rPr>
        <w:t>Jazz box ¼ turn R,    L forward Step lock, Step lock step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>1-2-3-4        Cross Right over Left, step back on left , step Right to right side as you make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                                  </w:t>
      </w:r>
      <w:r>
        <w:rPr>
          <w:rFonts w:ascii="Times New Roman" w:hAnsi="Times New Roman"/>
          <w:kern w:val="2"/>
          <w:sz w:val="28"/>
          <w:szCs w:val="28"/>
        </w:rPr>
        <w:t xml:space="preserve">¼ turn right,    touch left next to right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(3 clock wall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 xml:space="preserve">5-6                    Step forward on Left, Lock Right foot behind Left foot   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(weight on righ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7&amp;8                  Step forward on Left    lock right behind left, step forward on left. (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3 clock wa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Section 4              ½ turn Left, R forward shuffle, Full turn Left , Left Mambo.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1-2                      Step forward on right, make ½ turn left, step forward on left stepping forward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kern w:val="2"/>
          <w:sz w:val="28"/>
          <w:szCs w:val="28"/>
        </w:rPr>
        <w:t>on left.                                                                     (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weight on left            (9 clock wall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3&amp;4                  Step forward on right, bring left to right, step forward on righ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5-6                      Step back on left as you make a ½ turn R. Step forward on right as you mak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                                  </w:t>
      </w:r>
      <w:r>
        <w:rPr>
          <w:rFonts w:ascii="Times New Roman" w:hAnsi="Times New Roman"/>
          <w:kern w:val="2"/>
          <w:sz w:val="28"/>
          <w:szCs w:val="28"/>
        </w:rPr>
        <w:t xml:space="preserve">a further ½ turn R </w:t>
      </w:r>
      <w:r>
        <w:rPr>
          <w:rFonts w:ascii="Times New Roman" w:hAnsi="Times New Roman"/>
          <w:b/>
          <w:bCs/>
          <w:kern w:val="2"/>
          <w:sz w:val="28"/>
          <w:szCs w:val="28"/>
        </w:rPr>
        <w:t>.                                                                                (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9 clock wall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7&amp;8                  Rock forward on left, recover back on right, step left together with right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    </w:t>
      </w:r>
      <w:r>
        <w:rPr>
          <w:rFonts w:ascii="Times New Roman" w:hAnsi="Times New Roman"/>
          <w:kern w:val="2"/>
          <w:sz w:val="24"/>
          <w:szCs w:val="24"/>
        </w:rPr>
        <w:t xml:space="preserve">Easy Dance you can sing along t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      </w:t>
      </w:r>
      <w:r>
        <w:rPr>
          <w:rFonts w:ascii="Times New Roman" w:hAnsi="Times New Roman"/>
          <w:kern w:val="2"/>
          <w:sz w:val="24"/>
          <w:szCs w:val="24"/>
        </w:rPr>
        <w:t xml:space="preserve">Hope you enjoy Jul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58:00Z</dcterms:created>
  <dc:creator/>
  <dc:description/>
  <dc:language>en-US</dc:language>
  <cp:lastModifiedBy/>
  <dcterms:modified xsi:type="dcterms:W3CDTF">2011-07-18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a Brown</vt:lpwstr>
  </property>
</Properties>
</file>