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INGS TO S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eographed by Jamie Marshall (04/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usic:  “Things I Should’ve Said” by Chelsea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Count/4 Wall (2 Restarts) Low Intermediate (with room for lots of varations &amp; attitu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Pattern:  32 Count Intro – 24 (restart), 32 (10 rotations), 16 (restart), 32 rest of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  <w:tab/>
        <w:t>DIAGONAL STEP, SLIDE, TOUCH, DIAGONAL STEP SLIDE TOUCH, PIVOT, TURN ½, TRIPL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,2</w:t>
        <w:tab/>
        <w:t>Step R diagonally forward (1), Slide L to touch next to R 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>Step L diagonally forward (3), Slide R to touch next to L 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Step R forward (5), Pivot ½ L, stepping L forward with prep to turn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ption:  Rock R forward (5), Recover onto L (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Turn ½ L , stepping R back (7), Step L next to R (&amp;), Step R back (8)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ption:  Triple back L (7), R (&amp;), L (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  <w:tab/>
        <w:t>DIAGONAL STEP, SLIDE, TOUCH, DIAGONAL STEP SLIDE, TOUCH, PIVOT, TURN, ¾ TRIPLE IN PL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10</w:t>
        <w:tab/>
        <w:t>Step L diagonally back (9), Slide R to touch next to L (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,12</w:t>
        <w:tab/>
        <w:t>Step R diagonally back (11), Slide L to touch next to R (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,14</w:t>
        <w:tab/>
        <w:t>Rock L back (13), Recover onto R (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&amp;16</w:t>
        <w:tab/>
        <w:t>Turn ½ R, stepping L back (15), Turn ¼ R, stepping R to R (&amp;), Step L next to R (16)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ption:  Turn ¼ L, stepping L to L (15), Touch R next to L (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  <w:tab/>
        <w:t>WALK FORWARD X3, KICK, WALK BACK X 3, TOU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,18</w:t>
        <w:tab/>
        <w:t>Walk forward R (17), L (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,20</w:t>
        <w:tab/>
        <w:t>Walk forward R (19), Kick L forward (20) (9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Option:  Walk forward R (17), L (18), Touch R forward (19), Turn ½ L with R Flick (20)  (3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,22</w:t>
        <w:tab/>
        <w:t>Walk back L (21), R (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,24</w:t>
        <w:tab/>
        <w:t>Walk back L (23), Touch R back (24) (9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Option:  Walk forward R (21), L (22), Touch R forward (23), Turn ½ L with R Flick (24) (9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 SYNCOPATED SPLITS (OUT, OUT, IN, IN) WITH HOLDS, PADDLE TURNS (OR SPIN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25,26</w:t>
        <w:tab/>
        <w:t>Quick step out R to R (&amp;1), Quick step out L to L (25), Hold (2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27,28</w:t>
        <w:tab/>
        <w:t>Quick step in R to center (&amp;), Quick Step in L next to R (27), Hold (28)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29</w:t>
        <w:tab/>
        <w:t xml:space="preserve">Hitch R as turn ¼ L (&amp;), Point, touch R to R (29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0</w:t>
        <w:tab/>
        <w:t>Hitch R as turn ¼ L (&amp;), Point, touch R to R (30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1</w:t>
        <w:tab/>
        <w:t>Hitch R as turn ¼ L (&amp;), Point, touch R to R (31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2</w:t>
        <w:tab/>
        <w:t>Hitch R as turn ¼ L (&amp;), Touch R next to L (32) (9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Option:  Cross R over L (29), Turn ½ L (30), Cross R over L (31), Turn ½ L (32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Option:  Point R to R (29), Step R next to L (30), Point L to L (31), Step L next to R (32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Option:  Cross R and do spin in pla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Option:  4 counts to do whatever you wish! (Be sure to end up at 9:0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jamiemarshall@att.net ~ 615-822-734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ftwaynedanceforal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288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29:00Z</dcterms:created>
  <dc:creator>Marshall</dc:creator>
  <dc:description/>
  <cp:keywords/>
  <dc:language>en-US</dc:language>
  <cp:lastModifiedBy>Patricia Brown</cp:lastModifiedBy>
  <dcterms:modified xsi:type="dcterms:W3CDTF">2010-06-29T04:29:00Z</dcterms:modified>
  <cp:revision>2</cp:revision>
  <dc:subject/>
  <dc:title>THINGS TO SAY</dc:title>
</cp:coreProperties>
</file>