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inaud" w:hAnsi="Peinaud" w:cs="Peinaud"/>
          <w:b/>
          <w:b/>
          <w:sz w:val="52"/>
          <w:szCs w:val="52"/>
        </w:rPr>
      </w:pPr>
      <w:r>
        <w:rPr>
          <w:rFonts w:cs="Peinaud" w:ascii="Peinaud" w:hAnsi="Peinaud"/>
          <w:b/>
          <w:sz w:val="52"/>
          <w:szCs w:val="52"/>
        </w:rPr>
        <w:t>There You Go</w:t>
      </w:r>
    </w:p>
    <w:p>
      <w:pPr>
        <w:pStyle w:val="Normal"/>
        <w:jc w:val="center"/>
        <w:rPr>
          <w:rFonts w:ascii="Peinaud" w:hAnsi="Peinaud" w:cs="Peinaud"/>
          <w:sz w:val="32"/>
          <w:szCs w:val="32"/>
        </w:rPr>
      </w:pPr>
      <w:r>
        <w:rPr>
          <w:rFonts w:cs="Peinaud" w:ascii="Peinaud" w:hAnsi="Peinaud"/>
          <w:sz w:val="32"/>
          <w:szCs w:val="32"/>
        </w:rPr>
        <w:t>Choreographed by Steve Lustgraaf 6/2010</w:t>
      </w:r>
    </w:p>
    <w:p>
      <w:pPr>
        <w:pStyle w:val="Normal"/>
        <w:jc w:val="center"/>
        <w:rPr>
          <w:rFonts w:ascii="Peinaud" w:hAnsi="Peinaud" w:cs="Peinaud"/>
          <w:sz w:val="32"/>
          <w:szCs w:val="32"/>
        </w:rPr>
      </w:pPr>
      <w:r>
        <w:rPr>
          <w:rFonts w:cs="Peinaud" w:ascii="Peinaud" w:hAnsi="Peinaud"/>
          <w:sz w:val="32"/>
          <w:szCs w:val="32"/>
        </w:rPr>
        <w:t>32 count, 2 wall Intermediate line dance, 1 restart.</w:t>
      </w:r>
    </w:p>
    <w:p>
      <w:pPr>
        <w:pStyle w:val="Normal"/>
        <w:jc w:val="center"/>
        <w:rPr>
          <w:rFonts w:ascii="Peinaud" w:hAnsi="Peinaud" w:cs="Peinaud"/>
          <w:sz w:val="32"/>
          <w:szCs w:val="32"/>
        </w:rPr>
      </w:pPr>
      <w:r>
        <w:rPr>
          <w:rFonts w:cs="Peinaud" w:ascii="Peinaud" w:hAnsi="Peinaud"/>
          <w:sz w:val="32"/>
          <w:szCs w:val="32"/>
        </w:rPr>
        <w:t>Music: “Makin’ Me Fall In Love Again” by Kellie Pickler</w:t>
      </w:r>
    </w:p>
    <w:p>
      <w:pPr>
        <w:pStyle w:val="Normal"/>
        <w:rPr>
          <w:rFonts w:ascii="Peinaud" w:hAnsi="Peinaud" w:cs="Peinaud"/>
          <w:sz w:val="32"/>
          <w:szCs w:val="32"/>
        </w:rPr>
      </w:pPr>
      <w:r>
        <w:rPr>
          <w:rFonts w:cs="Peinaud" w:ascii="Peinaud" w:hAnsi="Peinaud"/>
          <w:sz w:val="32"/>
          <w:szCs w:val="32"/>
        </w:rPr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  <w:t>Start dance on vocals, 8 counts after steady beat starts. It is not a fast dance, it is a Night Club Two rhythm.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</w:r>
    </w:p>
    <w:p>
      <w:pPr>
        <w:pStyle w:val="Normal"/>
        <w:rPr>
          <w:rFonts w:ascii="Peinaud" w:hAnsi="Peinaud" w:cs="Peinaud"/>
          <w:b/>
          <w:b/>
          <w:u w:val="single"/>
        </w:rPr>
      </w:pPr>
      <w:r>
        <w:rPr>
          <w:rFonts w:cs="Peinaud" w:ascii="Peinaud" w:hAnsi="Peinaud"/>
          <w:b/>
          <w:u w:val="single"/>
        </w:rPr>
        <w:t xml:space="preserve">Side, Draw, Cross, ¼ turn Right, Step, ½ Turn, ¼ Turn Side, Draw, Cross, Side.  </w:t>
      </w:r>
    </w:p>
    <w:p>
      <w:pPr>
        <w:pStyle w:val="Normal"/>
        <w:rPr/>
      </w:pPr>
      <w:r>
        <w:rPr>
          <w:rFonts w:cs="Peinaud" w:ascii="Peinaud" w:hAnsi="Peinaud"/>
          <w:b/>
        </w:rPr>
        <w:t>1-2&amp;</w:t>
        <w:tab/>
      </w:r>
      <w:r>
        <w:rPr>
          <w:rFonts w:cs="Peinaud" w:ascii="Peinaud" w:hAnsi="Peinaud"/>
          <w:bCs/>
        </w:rPr>
        <w:t>Step L side left, Draw R towards L and step on it, cross L in front of R.</w:t>
      </w:r>
      <w:r>
        <w:rPr>
          <w:rFonts w:cs="Peinaud" w:ascii="Peinaud" w:hAnsi="Peinaud"/>
        </w:rPr>
        <w:tab/>
      </w:r>
    </w:p>
    <w:p>
      <w:pPr>
        <w:pStyle w:val="Normal"/>
        <w:rPr/>
      </w:pPr>
      <w:r>
        <w:rPr>
          <w:rFonts w:cs="Peinaud" w:ascii="Peinaud" w:hAnsi="Peinaud"/>
          <w:b/>
        </w:rPr>
        <w:t>3-4</w:t>
        <w:tab/>
      </w:r>
      <w:r>
        <w:rPr>
          <w:rFonts w:cs="Peinaud" w:ascii="Peinaud" w:hAnsi="Peinaud"/>
        </w:rPr>
        <w:t>Step R ¼ turn right, Step L forward (3 o’clock)</w:t>
      </w:r>
    </w:p>
    <w:p>
      <w:pPr>
        <w:pStyle w:val="Normal"/>
        <w:rPr/>
      </w:pPr>
      <w:r>
        <w:rPr>
          <w:rFonts w:cs="Peinaud" w:ascii="Peinaud" w:hAnsi="Peinaud"/>
          <w:b/>
        </w:rPr>
        <w:t>5-6</w:t>
        <w:tab/>
      </w:r>
      <w:r>
        <w:rPr>
          <w:rFonts w:cs="Peinaud" w:ascii="Peinaud" w:hAnsi="Peinaud"/>
          <w:bCs/>
        </w:rPr>
        <w:t>Turn ½ turn right and step R, Turn ¼ turn right and step L side left . (12 o’clock)</w:t>
      </w:r>
      <w:r>
        <w:rPr>
          <w:rFonts w:cs="Peinaud" w:ascii="Peinaud" w:hAnsi="Peinaud"/>
          <w:b/>
        </w:rPr>
        <w:t xml:space="preserve"> </w:t>
      </w:r>
    </w:p>
    <w:p>
      <w:pPr>
        <w:pStyle w:val="Normal"/>
        <w:rPr/>
      </w:pPr>
      <w:r>
        <w:rPr>
          <w:rFonts w:cs="Peinaud" w:ascii="Peinaud" w:hAnsi="Peinaud"/>
          <w:b/>
          <w:bCs/>
        </w:rPr>
        <w:t>7&amp;8</w:t>
        <w:tab/>
      </w:r>
      <w:r>
        <w:rPr>
          <w:rFonts w:cs="Peinaud" w:ascii="Peinaud" w:hAnsi="Peinaud"/>
        </w:rPr>
        <w:t>Draw R in towards L and step on it, cross L over R, step side R.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</w:r>
    </w:p>
    <w:p>
      <w:pPr>
        <w:pStyle w:val="Normal"/>
        <w:rPr>
          <w:rFonts w:ascii="Peinaud" w:hAnsi="Peinaud" w:cs="Peinaud"/>
          <w:b/>
          <w:b/>
          <w:u w:val="single"/>
        </w:rPr>
      </w:pPr>
      <w:r>
        <w:rPr>
          <w:rFonts w:cs="Peinaud" w:ascii="Peinaud" w:hAnsi="Peinaud"/>
          <w:b/>
          <w:u w:val="single"/>
        </w:rPr>
        <w:t xml:space="preserve">Step Back, Back Together Cross, ¼ Turn Back, ½ turn X 2, Coaster Step. </w:t>
      </w:r>
    </w:p>
    <w:p>
      <w:pPr>
        <w:pStyle w:val="Normal"/>
        <w:rPr>
          <w:rFonts w:ascii="Peinaud" w:hAnsi="Peinaud" w:cs="Peinaud"/>
          <w:b/>
          <w:b/>
          <w:u w:val="single"/>
        </w:rPr>
      </w:pPr>
      <w:r>
        <w:rPr>
          <w:rFonts w:cs="Peinaud" w:ascii="Peinaud" w:hAnsi="Peinaud"/>
          <w:b/>
        </w:rPr>
        <w:t xml:space="preserve">9-10&amp;  </w:t>
      </w:r>
      <w:r>
        <w:rPr>
          <w:rFonts w:cs="Peinaud" w:ascii="Peinaud" w:hAnsi="Peinaud"/>
        </w:rPr>
        <w:t>Step L back, Step R back to slightly behind L, Step L next to R</w:t>
      </w:r>
    </w:p>
    <w:p>
      <w:pPr>
        <w:pStyle w:val="Normal"/>
        <w:rPr/>
      </w:pPr>
      <w:r>
        <w:rPr>
          <w:rFonts w:cs="Peinaud" w:ascii="Peinaud" w:hAnsi="Peinaud"/>
          <w:b/>
        </w:rPr>
        <w:t xml:space="preserve">11-12    </w:t>
      </w:r>
      <w:r>
        <w:rPr>
          <w:rFonts w:cs="Peinaud" w:ascii="Peinaud" w:hAnsi="Peinaud"/>
        </w:rPr>
        <w:t>Step R across L, Turn ¼ turn right stepping back on L (3 o’clock)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  <w:b/>
        </w:rPr>
        <w:t xml:space="preserve">13-14    </w:t>
      </w:r>
      <w:r>
        <w:rPr>
          <w:rFonts w:cs="Peinaud" w:ascii="Peinaud" w:hAnsi="Peinaud"/>
          <w:bCs/>
        </w:rPr>
        <w:t>½ turn right step forward R (9 o’clock), ½ turn right step back L (3 o’clock)</w:t>
      </w:r>
    </w:p>
    <w:p>
      <w:pPr>
        <w:pStyle w:val="Normal"/>
        <w:rPr/>
      </w:pPr>
      <w:r>
        <w:rPr>
          <w:rFonts w:cs="Peinaud" w:ascii="Peinaud" w:hAnsi="Peinaud"/>
          <w:b/>
        </w:rPr>
        <w:t xml:space="preserve">15&amp;16   </w:t>
      </w:r>
      <w:r>
        <w:rPr>
          <w:rFonts w:cs="Peinaud" w:ascii="Peinaud" w:hAnsi="Peinaud"/>
        </w:rPr>
        <w:t>Step back R, Step L next to R, Step forward R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</w:r>
    </w:p>
    <w:p>
      <w:pPr>
        <w:pStyle w:val="Normal"/>
        <w:rPr>
          <w:rFonts w:ascii="Peinaud" w:hAnsi="Peinaud" w:cs="Peinaud"/>
          <w:b/>
          <w:b/>
          <w:u w:val="single"/>
        </w:rPr>
      </w:pPr>
      <w:r>
        <w:rPr>
          <w:rFonts w:cs="Peinaud" w:ascii="Peinaud" w:hAnsi="Peinaud"/>
          <w:b/>
          <w:u w:val="single"/>
        </w:rPr>
        <w:t xml:space="preserve">¼ Side, Step Lock Step x2, Coaster Step, ½ Turn x2, </w:t>
      </w:r>
    </w:p>
    <w:p>
      <w:pPr>
        <w:pStyle w:val="Normal"/>
        <w:rPr/>
      </w:pPr>
      <w:r>
        <w:rPr>
          <w:rFonts w:cs="Peinaud" w:ascii="Peinaud" w:hAnsi="Peinaud"/>
          <w:b/>
        </w:rPr>
        <w:t xml:space="preserve">17           </w:t>
      </w:r>
      <w:r>
        <w:rPr>
          <w:rFonts w:cs="Peinaud" w:ascii="Peinaud" w:hAnsi="Peinaud"/>
          <w:bCs/>
        </w:rPr>
        <w:t xml:space="preserve"> Turn ¼ right and step L side left (6 o’clock), 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  <w:b/>
        </w:rPr>
        <w:t xml:space="preserve">18&amp;19    </w:t>
      </w:r>
      <w:r>
        <w:rPr>
          <w:rFonts w:cs="Peinaud" w:ascii="Peinaud" w:hAnsi="Peinaud"/>
          <w:bCs/>
        </w:rPr>
        <w:t>Step</w:t>
      </w:r>
      <w:r>
        <w:rPr>
          <w:rFonts w:cs="Peinaud" w:ascii="Peinaud" w:hAnsi="Peinaud"/>
        </w:rPr>
        <w:t xml:space="preserve"> R back diagonal right,</w:t>
      </w:r>
      <w:r>
        <w:rPr>
          <w:rFonts w:cs="Peinaud" w:ascii="Peinaud" w:hAnsi="Peinaud"/>
          <w:bCs/>
        </w:rPr>
        <w:t xml:space="preserve"> Cross L over R, Step back R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  <w:b/>
        </w:rPr>
        <w:t xml:space="preserve">20&amp;21  </w:t>
      </w:r>
      <w:r>
        <w:rPr>
          <w:rFonts w:cs="Peinaud" w:ascii="Peinaud" w:hAnsi="Peinaud"/>
          <w:bCs/>
        </w:rPr>
        <w:t xml:space="preserve"> Step L back diagonal left, Cross R over L, Step back L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  <w:b/>
        </w:rPr>
        <w:t xml:space="preserve">22&amp;23  </w:t>
      </w:r>
      <w:r>
        <w:rPr>
          <w:rFonts w:cs="Peinaud" w:ascii="Peinaud" w:hAnsi="Peinaud"/>
          <w:bCs/>
        </w:rPr>
        <w:t xml:space="preserve"> Turning slightly left towards 4:30 Step back R, Together L, Step forward R</w:t>
      </w:r>
    </w:p>
    <w:p>
      <w:pPr>
        <w:pStyle w:val="Normal"/>
        <w:rPr/>
      </w:pPr>
      <w:r>
        <w:rPr>
          <w:rFonts w:cs="Peinaud" w:ascii="Peinaud" w:hAnsi="Peinaud"/>
          <w:b/>
        </w:rPr>
        <w:t xml:space="preserve">24&amp; </w:t>
      </w:r>
      <w:r>
        <w:rPr>
          <w:rFonts w:cs="Peinaud" w:ascii="Peinaud" w:hAnsi="Peinaud"/>
          <w:bCs/>
        </w:rPr>
        <w:t xml:space="preserve">      </w:t>
      </w:r>
      <w:r>
        <w:rPr>
          <w:rFonts w:cs="Peinaud" w:ascii="Peinaud" w:hAnsi="Peinaud"/>
          <w:b/>
        </w:rPr>
        <w:t xml:space="preserve"> </w:t>
      </w:r>
      <w:r>
        <w:rPr>
          <w:rFonts w:cs="Peinaud" w:ascii="Peinaud" w:hAnsi="Peinaud"/>
          <w:bCs/>
        </w:rPr>
        <w:t xml:space="preserve">Turn ½ right </w:t>
      </w:r>
      <w:r>
        <w:rPr>
          <w:rFonts w:cs="Peinaud" w:ascii="Peinaud" w:hAnsi="Peinaud"/>
        </w:rPr>
        <w:t>Step back L, turn ½ right Step forward R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</w:r>
    </w:p>
    <w:p>
      <w:pPr>
        <w:pStyle w:val="Normal"/>
        <w:rPr>
          <w:rFonts w:ascii="Peinaud" w:hAnsi="Peinaud" w:cs="Peinaud"/>
          <w:b/>
          <w:b/>
          <w:u w:val="single"/>
        </w:rPr>
      </w:pPr>
      <w:r>
        <w:rPr>
          <w:rFonts w:cs="Peinaud" w:ascii="Peinaud" w:hAnsi="Peinaud"/>
          <w:b/>
          <w:u w:val="single"/>
        </w:rPr>
        <w:t>Side, Sway x2, Draw, Cross, Side, Sway x2, Draw, Cross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  <w:b/>
        </w:rPr>
        <w:t xml:space="preserve">25           </w:t>
      </w:r>
      <w:r>
        <w:rPr>
          <w:rFonts w:cs="Peinaud" w:ascii="Peinaud" w:hAnsi="Peinaud"/>
          <w:bCs/>
        </w:rPr>
        <w:t>Step side L (As you do this, turn slightly right to face the 6 o’clock wall)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  <w:b/>
        </w:rPr>
        <w:t xml:space="preserve">26-27    </w:t>
      </w:r>
      <w:r>
        <w:rPr>
          <w:rFonts w:cs="Peinaud" w:ascii="Peinaud" w:hAnsi="Peinaud"/>
          <w:bCs/>
        </w:rPr>
        <w:t xml:space="preserve">Sway hips to right, Sway hips to left </w:t>
      </w:r>
    </w:p>
    <w:p>
      <w:pPr>
        <w:pStyle w:val="Normal"/>
        <w:rPr/>
      </w:pPr>
      <w:r>
        <w:rPr>
          <w:rFonts w:cs="Peinaud" w:ascii="Peinaud" w:hAnsi="Peinaud"/>
          <w:b/>
        </w:rPr>
        <w:t xml:space="preserve">28&amp;29  </w:t>
      </w:r>
      <w:r>
        <w:rPr>
          <w:rFonts w:cs="Peinaud" w:ascii="Peinaud" w:hAnsi="Peinaud"/>
          <w:bCs/>
        </w:rPr>
        <w:t>Draw in and Step R, Cross L over R</w:t>
      </w:r>
      <w:r>
        <w:rPr>
          <w:rFonts w:cs="Peinaud" w:ascii="Peinaud" w:hAnsi="Peinaud"/>
        </w:rPr>
        <w:t>, Step side R</w:t>
      </w:r>
    </w:p>
    <w:p>
      <w:pPr>
        <w:pStyle w:val="Normal"/>
        <w:numPr>
          <w:ilvl w:val="1"/>
          <w:numId w:val="1"/>
        </w:numPr>
        <w:rPr>
          <w:rFonts w:ascii="Peinaud" w:hAnsi="Peinaud" w:cs="Peinaud"/>
        </w:rPr>
      </w:pPr>
      <w:r>
        <w:rPr>
          <w:rFonts w:cs="Peinaud" w:ascii="Peinaud" w:hAnsi="Peinaud"/>
        </w:rPr>
        <w:t>Sway hips left, Sway hips right</w:t>
      </w:r>
    </w:p>
    <w:p>
      <w:pPr>
        <w:pStyle w:val="Normal"/>
        <w:rPr/>
      </w:pPr>
      <w:r>
        <w:rPr>
          <w:rFonts w:cs="Peinaud" w:ascii="Peinaud" w:hAnsi="Peinaud"/>
          <w:b/>
          <w:bCs/>
        </w:rPr>
        <w:t>32&amp;</w:t>
        <w:tab/>
        <w:t xml:space="preserve">   </w:t>
      </w:r>
      <w:r>
        <w:rPr>
          <w:rFonts w:cs="Peinaud" w:ascii="Peinaud" w:hAnsi="Peinaud"/>
        </w:rPr>
        <w:t xml:space="preserve"> Draw in and Step L, Cross R over L 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  <w:t>Start Again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</w:r>
    </w:p>
    <w:p>
      <w:pPr>
        <w:pStyle w:val="Normal"/>
        <w:rPr>
          <w:rFonts w:ascii="Peinaud" w:hAnsi="Peinaud" w:cs="Peinaud"/>
          <w:b/>
          <w:b/>
          <w:u w:val="single"/>
        </w:rPr>
      </w:pPr>
      <w:r>
        <w:rPr>
          <w:rFonts w:cs="Peinaud" w:ascii="Peinaud" w:hAnsi="Peinaud"/>
          <w:b/>
          <w:u w:val="single"/>
        </w:rPr>
        <w:t>Restart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  <w:t xml:space="preserve">Dance two complete rotations. On the third rotation, dance the first 8 counts and start over from the beginning. It only happens this one time. 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</w:r>
    </w:p>
    <w:p>
      <w:pPr>
        <w:pStyle w:val="Normal"/>
        <w:rPr>
          <w:rFonts w:ascii="Peinaud" w:hAnsi="Peinaud" w:cs="Peinaud"/>
          <w:sz w:val="16"/>
        </w:rPr>
      </w:pPr>
      <w:r>
        <w:rPr>
          <w:rFonts w:cs="Peinaud" w:ascii="Peinaud" w:hAnsi="Peinaud"/>
          <w:sz w:val="16"/>
        </w:rPr>
      </w:r>
    </w:p>
    <w:p>
      <w:pPr>
        <w:pStyle w:val="Normal"/>
        <w:rPr/>
      </w:pPr>
      <w:r>
        <w:rPr>
          <w:rFonts w:cs="Peinaud" w:ascii="Peinaud" w:hAnsi="Peinaud"/>
          <w:b/>
        </w:rPr>
        <w:t>Steve Lustgraaf</w:t>
        <w:tab/>
      </w:r>
      <w:r>
        <w:rPr>
          <w:rFonts w:cs="Peinaud" w:ascii="Peinaud" w:hAnsi="Peinaud"/>
        </w:rPr>
        <w:t xml:space="preserve">email: dncntime@aol.com </w:t>
        <w:tab/>
        <w:t>Phone: 402-516-4137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  <w:t>Address: 12527 Weir St, Omaha, NE 68137</w:t>
      </w:r>
    </w:p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  <w:t xml:space="preserve">Intime Dance Productions </w:t>
      </w:r>
    </w:p>
    <w:p>
      <w:pPr>
        <w:pStyle w:val="Normal"/>
        <w:rPr/>
      </w:pPr>
      <w:hyperlink r:id="rId2">
        <w:r>
          <w:rPr>
            <w:rStyle w:val="InternetLink"/>
            <w:rFonts w:cs="Peinaud" w:ascii="Peinaud" w:hAnsi="Peinaud"/>
            <w:szCs w:val="28"/>
          </w:rPr>
          <w:t>www.dancin-time.com</w:t>
        </w:r>
      </w:hyperlink>
      <w:r>
        <w:rPr>
          <w:rFonts w:cs="Peinaud" w:ascii="Peinaud" w:hAnsi="Peinaud"/>
          <w:szCs w:val="28"/>
        </w:rPr>
        <w:t xml:space="preserve"> and you can also find me on Facebook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inau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972"/>
        </w:tabs>
        <w:ind w:left="972" w:hanging="972"/>
      </w:pPr>
      <w:rPr>
        <w:b/>
      </w:rPr>
    </w:lvl>
    <w:lvl w:ilvl="1">
      <w:start w:val="31"/>
      <w:numFmt w:val="decimal"/>
      <w:lvlText w:val="%1-%2"/>
      <w:lvlJc w:val="left"/>
      <w:pPr>
        <w:tabs>
          <w:tab w:val="num" w:pos="972"/>
        </w:tabs>
        <w:ind w:left="972" w:hanging="972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972"/>
        </w:tabs>
        <w:ind w:left="972" w:hanging="972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in-tim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41:00Z</dcterms:created>
  <dc:creator>RO</dc:creator>
  <dc:description/>
  <cp:keywords/>
  <dc:language>en-US</dc:language>
  <cp:lastModifiedBy>Patricia Brown</cp:lastModifiedBy>
  <cp:lastPrinted>2010-06-21T21:01:00Z</cp:lastPrinted>
  <dcterms:modified xsi:type="dcterms:W3CDTF">2010-06-26T03:41:00Z</dcterms:modified>
  <cp:revision>2</cp:revision>
  <dc:subject/>
  <dc:title>Firecracker</dc:title>
</cp:coreProperties>
</file>