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L ME W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reographed by: Wanda Heldt, Aus (July 0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sic: Tell Me Why by Declan Galbra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s: 48 count - 2 wall - Intermediate level line d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 Danc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9YxQsibFw2g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dicated to: T.G.I.F[Thank God It's Friday] Line Dance Social Club. Perth WA. and to all the line dancers that support it. To help Raise funds to buy gifts &amp; donations to Children charities like the Shoe Box Appeal / Ronald McDonald House /Christmas Tree Appeal Etc… for less fortunate Children than our own, hopefully just for that one day [CHRISTMAS DAY] some children, some where will receive a small gift or food. Everyone needs to ask themselves the question;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‘</w:t>
      </w:r>
      <w:r>
        <w:rPr>
          <w:rFonts w:cs="Arial" w:ascii="Arial" w:hAnsi="Arial"/>
          <w:b/>
          <w:i/>
          <w:sz w:val="20"/>
          <w:szCs w:val="20"/>
        </w:rPr>
        <w:t xml:space="preserve">WHY does a child have to go Hungry or to be in Pain.. PLEASE!! TELL ME WHY ?’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unge, Recover, 360 Right Triple Turn R.L.R. Lunge, Recover, 360 Left Triple Turn L.R.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2 </w:t>
        <w:tab/>
        <w:t xml:space="preserve">Right diagonal Lunge forward [Slight knee bend] [1:30], Recover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 xml:space="preserve">360 Triple turn Right, stepping Right, Left, Right [12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-6 </w:t>
        <w:tab/>
        <w:t xml:space="preserve">Left diagonal Lunge forward [Slight knee bend] [10:30], Recover on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&amp;8 </w:t>
        <w:tab/>
        <w:t xml:space="preserve">360 Triple turn Left, stepping Left, Right, Left [12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light Right Lunge Forward, Recover, Back Lock Steps, Full Unwind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10 </w:t>
        <w:tab/>
        <w:t xml:space="preserve">Slight Right Lunge forward [Slight knee bend], Recover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&amp;12 </w:t>
        <w:tab/>
        <w:t xml:space="preserve">Step back on Right, Lock Left across Right, Step back on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&amp;14 </w:t>
        <w:tab/>
        <w:t xml:space="preserve">Step back on Left, Lock Right across Left, Step back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-16 </w:t>
        <w:tab/>
        <w:t xml:space="preserve">Sweep Right toe around and touch behind Left, [Wt. on Left] Full Unwind Right [12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</w:t>
        <w:tab/>
        <w:t xml:space="preserve">don't rush the unwin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ck Back R. Recover, 1/2 Pivot Turn Left. Step Left, Step Right Forward, Recover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ep Back Right, Dr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-18 </w:t>
        <w:tab/>
        <w:t xml:space="preserve">Rock back Right, Recover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-20 </w:t>
        <w:tab/>
        <w:t xml:space="preserve">Step forward on Right, Pivot 1/2 Turn Left [Wt. on Right] [make the turn crisp &amp; sharp] [6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amp;21-22 </w:t>
        <w:tab/>
        <w:t xml:space="preserve">Step on Left, Point toe as you step forward and the take weight on Right, Recover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-24 </w:t>
        <w:tab/>
        <w:t xml:space="preserve">Step back on Right, drag Left toe in next to Righ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ep Left, Recover, Cross, Step, Cross, Side Step Right, Drag &amp; Touch, 1 &amp; 1/4 Turn Left Triple Ste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-26 </w:t>
        <w:tab/>
        <w:t xml:space="preserve">Step to left side. [Lean body to left and look left], Recover on Right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7&amp;28 </w:t>
        <w:tab/>
        <w:t xml:space="preserve">Cross Left over Right, Step Right, Cross Left over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9-30 </w:t>
        <w:tab/>
        <w:t xml:space="preserve">Long step to Right side, Drag Left toe in &amp; touch next to Righ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&amp;32 </w:t>
        <w:tab/>
        <w:t xml:space="preserve">Triple 1 &amp; 1/4 turn Left, stepping Left, Right, Left [3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Step Forward, Recover, Behind, Side, Cross, Side Rock, Recover, Touch, 3/4 Unwin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3-34 </w:t>
        <w:tab/>
        <w:t xml:space="preserve">Step forward Right, Recover o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5&amp;35 </w:t>
        <w:tab/>
        <w:t xml:space="preserve">Step Right behind Left, Step Left, Step Right over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7-38 </w:t>
        <w:tab/>
        <w:t xml:space="preserve">Step Left to Left side, Recover on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9-40 </w:t>
        <w:tab/>
        <w:t xml:space="preserve">Touch Left toe across Right, 3/4 Left unwind [Wt.on Left] [6]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RESTART: </w:t>
      </w:r>
      <w:r>
        <w:rPr>
          <w:rFonts w:cs="Arial" w:ascii="Arial" w:hAnsi="Arial"/>
          <w:sz w:val="20"/>
          <w:szCs w:val="20"/>
        </w:rPr>
        <w:t xml:space="preserve">on Wall 2 facing…[6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ep On Right, Step Left Forward, Recover On Right, Step On Left, Step Right Forward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cover On Left, 1/4 Turn Right, 1/4 Turn Left, 1/2 Turn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amp;41-42 </w:t>
        <w:tab/>
        <w:t xml:space="preserve">Step on Right, Step forward on Left, Recover on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amp;43-44 </w:t>
        <w:tab/>
        <w:t xml:space="preserve">Step on Left, Step forward Right, Recover on Left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5 </w:t>
        <w:tab/>
        <w:t xml:space="preserve">Turn 1/4 Right and step to Right side [3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Lean body to right side and Turn Head &amp; Look over right shoulder [6] and both ha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and asking the question WHY]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6 </w:t>
        <w:tab/>
        <w:t xml:space="preserve">Turn 1/4 Left and step forward on left, [12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7-48 </w:t>
        <w:tab/>
        <w:t xml:space="preserve">Step forward Right and 1/2 turn Left [make the turn crisp &amp; sharp] [Wt. on Left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at dance…. Have Fun In Life &amp; In D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YxQsibFw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4:00Z</dcterms:created>
  <dc:creator>Mike Taylor</dc:creator>
  <dc:description/>
  <cp:keywords/>
  <dc:language>en-US</dc:language>
  <cp:lastModifiedBy>Patricia Brown</cp:lastModifiedBy>
  <dcterms:modified xsi:type="dcterms:W3CDTF">2009-08-20T04:24:00Z</dcterms:modified>
  <cp:revision>2</cp:revision>
  <dc:subject/>
  <dc:title>TELL ME WHY</dc:title>
</cp:coreProperties>
</file>