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5979"/>
        <w:gridCol w:w="1052"/>
        <w:gridCol w:w="825"/>
        <w:gridCol w:w="7"/>
      </w:tblGrid>
      <w:tr>
        <w:trPr>
          <w:trHeight w:val="2041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  <w:lang w:val="en-US"/>
              </w:rPr>
              <w:t>Tell It Like It 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horeographer: Malene Jakobsen, Denmark</w:t>
              <w:br/>
              <w:t>September 2010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  <w:br/>
              <w:t>Note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, 2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igh intermediate/advanced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l It Like It Is by John Wesley Ryles from his album: Greatest Hits –  68 BPM, available on iTune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 counts, app. 4 sec. into track - dance begins with weight on L</w:t>
              <w:br/>
              <w:t>The dance is written similar to Cry Me Out, and again the music sounds as a very fast waltz, but it isn’t. The dance is dedicated to Julia, who has helped me in writing this dance.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9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ck, ball, back rock, ½, ¼, ½, ball step with hitch, shuffle back, back with swee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Rock forward on R, (2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) Step R next to L, (3) rock back on L (4) recover on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a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Turn ½ R stepping back on L, (a) turn ¼ R stepping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forward on L, (6) turn ½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a) step L next to R, (7) step forward on R hitching L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a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Step back on L, (&amp;) step R next to L, (a) step back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back on R sweeping L from front to ba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-1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ck with sweep, back rock, run forward, ¼ point, cross, side, back rock, side rock, cros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Step back on L sweeping R from front to ba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) Rock back on R, (3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a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&amp;a) Run forward R, L,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On ball of R make ¼ turn R pointing L to L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a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Cross L over R, (a) step R to R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Rock back on L, (8) recover on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a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Rock L to L side, (a) recover onto R, (1) cross L over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-2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Recover, side, cross rock, side, step, touch, ¾, ball, touch, full turn, mambo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a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2) Recover onto R, (a) step L to L side,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Cross R over L, (4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a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to R side, (a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Touch R behind L, (6) make ¾ turn R putting weight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) Step slightly forward on L , (7) touch R behind L, (8) make full turn R putting weight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a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Rock forward on L, (a) recover onto R, (1) step back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-3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cover, ball, side rock, cross, side, behind, side, cross, ¼, step, ½, full tur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Recover on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) Step L next to R, (3) rock R to R side, (4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a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Cross R over L, (a) step L to L side, (5) cross R behind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) Step L to L side, (6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) Turn ¼ L stepping forward on L, (7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Turn ½ L – weight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a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Turn ½ L stepping back on R, (a) turn ½ L stepping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1:00Z</dcterms:created>
  <dc:creator>Malene</dc:creator>
  <dc:description/>
  <cp:keywords/>
  <dc:language>en-US</dc:language>
  <cp:lastModifiedBy>malene</cp:lastModifiedBy>
  <dcterms:modified xsi:type="dcterms:W3CDTF">2010-09-17T10:05:00Z</dcterms:modified>
  <cp:revision>16</cp:revision>
  <dc:subject/>
  <dc:title/>
</cp:coreProperties>
</file>