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 DARLING" w:hAnsi="AR DARLING" w:cs="AR DARLING"/>
          <w:b/>
          <w:b/>
          <w:i/>
          <w:i/>
          <w:sz w:val="56"/>
          <w:szCs w:val="56"/>
        </w:rPr>
      </w:pPr>
      <w:r>
        <w:rPr>
          <w:rFonts w:cs="AR DARLING" w:ascii="AR DARLING" w:hAnsi="AR DARLING"/>
          <w:b/>
          <w:i/>
          <w:sz w:val="56"/>
          <w:szCs w:val="56"/>
        </w:rPr>
        <w:t>TELEPATHY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reographed by:</w:t>
        <w:tab/>
        <w:t>CHRIS HODGSON (UK) AUGUST 2010     01704-87951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chrissiehodgson@tiscali.co.uk  www.chrissie-hodgson.co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Music:</w:t>
        <w:tab/>
        <w:tab/>
        <w:tab/>
        <w:t>YOU CAN’T READ MY MIND by TOBY KEIT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D – AMERICAN RIDE (Download available from Amazon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64 COUNT / EASY INT / 2 WALL LINE DANCE                         Intro – 16 count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-8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UMBA BOX x 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Step Right To Right Side, Step Left Next To Right, Step Right Forward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Left To Left Side, Step Right Next To Left, Step Back On Lef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9-16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CK STEP BACK / COASTER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Step Back On Right, Lock Left Over Right, Step Back On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Back On Left, Step Right Next To Left, Step Forward On Left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7-24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UFFLE FORWARD / STEP-1/2 TURN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Step Forward On Right, Step Left Behind Right, Step Forward On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Forward On Left, Pivot 1/2 Turn Right, Step Forward On Lef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5-32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DE-ROCK-CROSS x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Step Right To Right Side, Rock Weight Onto Left, Cross Right Over Lef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Left To Left Side, Rock Weight Onto Right, Cross Left Over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33-4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SSE 1/4 TURN / STEP-1/2 TURN-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Step Right To Right Side, Step Left Next To Right, Step Right 1/4 Turn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Forward On Left, Pivot 1/2 Turn Right, Step Forward On Lef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1-48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LL TURN FORWARD-HOLD / MAMBO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1/2 Turn Left Stepping Back On Right,1/2 Turn Left Stepping Forward On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Step Forward On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Forward On Left, Rock Weight Back Onto Right, Step Left Next To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49-56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ASTER STEP / STEP-1/4 TURN-CRO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</w:t>
        <w:tab/>
        <w:t>Step Back On Right, Step Left Next To Right, Step Forward On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</w:t>
        <w:tab/>
        <w:t>Step Forward On Left, Pivot 1/4 Turn Right, Cross Left Over Right, 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7-64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AVE</w:t>
      </w:r>
    </w:p>
    <w:p>
      <w:pPr>
        <w:pStyle w:val="NoSpacing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>Step Right To Right Side, Cross Left Behind Right</w:t>
      </w:r>
    </w:p>
    <w:p>
      <w:pPr>
        <w:pStyle w:val="NoSpacing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>Step Right To Right Side, Cross Left In Front Of Right</w:t>
      </w:r>
    </w:p>
    <w:p>
      <w:pPr>
        <w:pStyle w:val="NoSpacing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>Step Right To Right Side, Cross Left Behind Right</w:t>
      </w:r>
    </w:p>
    <w:p>
      <w:pPr>
        <w:pStyle w:val="NoSpacing"/>
        <w:ind w:right="-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>Step Right To Right Side, Cross Left In Front of Right</w:t>
      </w:r>
    </w:p>
    <w:p>
      <w:pPr>
        <w:pStyle w:val="NoSpacing"/>
        <w:ind w:right="-8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8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EGIN AGA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9:00Z</dcterms:created>
  <dc:creator>chris</dc:creator>
  <dc:description/>
  <dc:language>en-US</dc:language>
  <cp:lastModifiedBy>chris</cp:lastModifiedBy>
  <cp:lastPrinted>2010-08-11T12:44:00Z</cp:lastPrinted>
  <dcterms:modified xsi:type="dcterms:W3CDTF">2010-08-11T11:49:00Z</dcterms:modified>
  <cp:revision>2</cp:revision>
  <dc:subject/>
  <dc:title/>
</cp:coreProperties>
</file>