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Teenage Kicks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October 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8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Teenage Kicks" (136 bpm)... The Undertones (many compilations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ne Wall Line Dance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Many people will remember this classic song and maybe sing-along with it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 the dance with the same vibrancy. Ideally suited for the experienced Advanced Beginner (new levels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tal dance sequence: 48–48–32–48–48–48– 24 (see ‘Dance finish’ note at bottom of script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nce starts on the main vocals after 15sec intro, feet together, weight on the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Rock. Touch. Back. Touch. Fwd-Lockstep. Fwd. Pivot 1/2 Lef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Rock forward onto left. Touch right behind left hee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– 4</w:t>
        <w:tab/>
        <w:tab/>
        <w:t>Step backward onto right. Touch left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 6</w:t>
        <w:tab/>
        <w:tab/>
        <w:t>Step forward onto left, lock right behind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Step forward onto right. Pivot ½ left (weight on lef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ock. Touch. Back. Touch. Fwd-Lockstep. Fwd. Pivot 1/2 Right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Rock forward onto right. Touch left behind right hee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Step backward onto left. Touch right next 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&amp; 14</w:t>
        <w:tab/>
        <w:tab/>
        <w:t>Step forward onto right, lock left behind right, step for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Step forward onto left. Pivot ½ right (weight on righ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Side Rock. 1/4 Fwd. 1/4 Side. Behind. 1/4 Fwd. 1/4 Side. Together. Ki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Rock left to left side. Turn ¼ right &amp; step forward onto right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>Turn ¼ right &amp; step left to left side (6). Step right behind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 – 22</w:t>
        <w:tab/>
        <w:tab/>
        <w:t>Turn ¼ left &amp; step left forward (3). Turn ¼ left &amp; step right to right side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Touch left next to right. With upper body turned left - kick lef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Fwd. 1/4 Side. Behind. 1/4 Fwd. 1/4 Side. Together. Kick. Rock Bw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Turn ¼ left &amp; step forward onto left (9). Turn ¼ left &amp; step right to right side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Step left behind right. Turn ¼ right &amp; step forward onto right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Turn ¼ right &amp; step left to left side. Touch right next 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– 32</w:t>
        <w:tab/>
        <w:tab/>
        <w:t>With upper body turned right - kick right diagonally left. Rock backward onto right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 xml:space="preserve">RESTART: </w:t>
        <w:tab/>
        <w:t xml:space="preserve">Wall 3: Short wall - restart dance from </w:t>
      </w:r>
      <w:r>
        <w:rPr>
          <w:rFonts w:cs="Arial" w:ascii="Arial" w:hAnsi="Arial"/>
          <w:b/>
          <w:i/>
          <w:u w:val="single"/>
          <w:lang w:val="en-GB"/>
        </w:rPr>
        <w:t>Count 1</w:t>
      </w:r>
      <w:r>
        <w:rPr>
          <w:rFonts w:cs="Arial" w:ascii="Arial" w:hAnsi="Arial"/>
          <w:b/>
          <w:i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Fwd Punch-Hip Bumps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3&amp; 34</w:t>
        <w:tab/>
        <w:tab/>
        <w:t>Step forward onto left – punching left fist forward, bump hips left x2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5&amp; 35</w:t>
        <w:tab/>
        <w:tab/>
        <w:t>Step forward onto right – punching right fist forward, bump hips right x2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7&amp; 38</w:t>
        <w:tab/>
        <w:tab/>
        <w:t>Step forward onto left – punching left fist forward, bump hips left x2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9&amp; 40</w:t>
        <w:tab/>
        <w:tab/>
        <w:t>Step forward onto right – punching right fist forward, bump hips right x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Bwd Bouncing Kickstep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1&amp; 42</w:t>
        <w:tab/>
        <w:tab/>
        <w:t>(moving backward) Bouncing on right foot, kick left forward, step back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2&amp; 44</w:t>
        <w:tab/>
        <w:tab/>
        <w:t>(moving backward) Bouncing on left foot, kick right forward, step back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5&amp; 46</w:t>
        <w:tab/>
        <w:tab/>
        <w:t>(moving backward) Bouncing on right foot, kick left forward, step back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7&amp; 48</w:t>
        <w:tab/>
        <w:tab/>
        <w:t>(moving backward) Bouncing on left foot, kick right forward, step back onto righ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yle note:</w:t>
        <w:tab/>
        <w:t>Swing arms (a’la ‘Punk’) during whole section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finishes on Count 8 of the 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 xml:space="preserve">To finish facing ‘home wall’ add the following: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1–2</w:t>
        <w:tab/>
        <w:t>Step forward onto right. Pivot ½ left (weight on left).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3–4</w:t>
        <w:tab/>
        <w:t>Step right to right side – punching right fist in the air. (right still up) Punch left fist into air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0:00Z</dcterms:created>
  <dc:creator>Mike Taylor</dc:creator>
  <dc:description/>
  <cp:keywords/>
  <dc:language>en-US</dc:language>
  <cp:lastModifiedBy>Mike Taylor</cp:lastModifiedBy>
  <cp:lastPrinted>2008-10-03T10:14:00Z</cp:lastPrinted>
  <dcterms:modified xsi:type="dcterms:W3CDTF">2008-10-09T07:03:00Z</dcterms:modified>
  <cp:revision>30</cp:revision>
  <dc:subject/>
  <dc:title>Bellisimo</dc:title>
</cp:coreProperties>
</file>