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right="-574" w:hanging="0"/>
        <w:rPr>
          <w:rFonts w:ascii="Unicorn Regular" w:hAnsi="Unicorn Regular" w:cs="Unicorn Regular"/>
          <w:color w:val="000000"/>
          <w:sz w:val="28"/>
          <w:szCs w:val="20"/>
          <w:lang w:val="en-US"/>
        </w:rPr>
      </w:pPr>
      <w:r>
        <w:rPr>
          <w:rFonts w:cs="Unicorn Regular" w:ascii="Unicorn Regular" w:hAnsi="Unicorn Regular"/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right="-574" w:hanging="0"/>
        <w:rPr>
          <w:rFonts w:ascii="Unicorn Regular" w:hAnsi="Unicorn Regular" w:cs="Unicorn Regular"/>
          <w:color w:val="000000"/>
          <w:sz w:val="28"/>
          <w:szCs w:val="20"/>
          <w:lang w:val="en-US" w:eastAsia="en-US"/>
        </w:rPr>
      </w:pPr>
      <w:r>
        <w:rPr>
          <w:rFonts w:cs="Unicorn Regular" w:ascii="Unicorn Regular" w:hAnsi="Unicorn Regular"/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33020</wp:posOffset>
            </wp:positionV>
            <wp:extent cx="1371600" cy="1558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right="-574" w:hanging="0"/>
        <w:rPr>
          <w:rFonts w:ascii="Unicorn Regular" w:hAnsi="Unicorn Regular" w:cs="Unicorn Regular"/>
          <w:color w:val="000000"/>
          <w:sz w:val="28"/>
          <w:szCs w:val="20"/>
          <w:lang w:val="en-US"/>
        </w:rPr>
      </w:pPr>
      <w:r>
        <w:rPr>
          <w:rFonts w:cs="Unicorn Regular" w:ascii="Unicorn Regular" w:hAnsi="Unicorn Regular"/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right="-574" w:hanging="0"/>
        <w:rPr>
          <w:rFonts w:ascii="Unicorn Regular" w:hAnsi="Unicorn Regular" w:cs="Unicorn Regular"/>
          <w:color w:val="000000"/>
          <w:sz w:val="28"/>
          <w:szCs w:val="20"/>
          <w:lang w:val="en-US"/>
        </w:rPr>
      </w:pPr>
      <w:r>
        <w:rPr>
          <w:rFonts w:cs="Unicorn Regular" w:ascii="Unicorn Regular" w:hAnsi="Unicorn Regular"/>
          <w:color w:val="000000"/>
          <w:sz w:val="28"/>
          <w:szCs w:val="20"/>
          <w:lang w:val="en-US"/>
        </w:rPr>
        <w:t>TEARS ON MY PILLOW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right="-574" w:hanging="0"/>
        <w:rPr>
          <w:rFonts w:ascii="Unicorn Regular" w:hAnsi="Unicorn Regular" w:cs="Unicorn Regular"/>
          <w:color w:val="000000"/>
          <w:sz w:val="28"/>
          <w:szCs w:val="20"/>
          <w:lang w:val="en-US"/>
        </w:rPr>
      </w:pPr>
      <w:r>
        <w:rPr>
          <w:rFonts w:cs="Unicorn Regular" w:ascii="Unicorn Regular" w:hAnsi="Unicorn Regular"/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Choreographed by: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Wanda Heldt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- Perth WA - Dec. 20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Music: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Tears on my Pillow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by Kapena-[Album I'll Build you a Rainbow] iTun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escription :              2 Wall – 32 count -  Intermediate Line dance   -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8 Count Tag. End of Wall 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FF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color w:val="FFFF00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silverstarwandarers@hotmail.com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color w:val="FFFF00"/>
          <w:sz w:val="20"/>
          <w:szCs w:val="20"/>
          <w:lang w:val="en-US"/>
        </w:rPr>
        <w:t>Website: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 xml:space="preserve">  www.silverstarw.com.au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1.</w:t>
        <w:tab/>
        <w:t xml:space="preserve">POINT STEPS   [SYNCOPATION]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&amp;2</w:t>
        <w:tab/>
        <w:t xml:space="preserve">Touch Right toe forward, Step Right next to Left, Touch Left toe forward.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&amp;3</w:t>
        <w:tab/>
        <w:t>Step Left next to Right, Point Right toe to Right sid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&amp;4</w:t>
        <w:tab/>
        <w:t xml:space="preserve">Step Right next to Left, Point Left toe to Left side.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&amp;5</w:t>
        <w:tab/>
        <w:t xml:space="preserve">Step Left next to Right, Touch Right toe forward.   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en-US"/>
        </w:rPr>
        <w:t>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&amp;6      Step Right next to Left, Touch Left toe forwar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&amp;7</w:t>
        <w:tab/>
        <w:t>Step Left next to Right, Point Right toe to Right sid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&amp;8</w:t>
        <w:tab/>
        <w:t xml:space="preserve">Step Right next to Left, Point Left toe to Left sid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FF"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color w:val="0000FF"/>
          <w:sz w:val="22"/>
          <w:szCs w:val="20"/>
          <w:lang w:val="en-US"/>
        </w:rPr>
        <w:t xml:space="preserve">** Alternate steps…for counts 5-8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FFFF00"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color w:val="FFFF00"/>
          <w:sz w:val="18"/>
          <w:szCs w:val="20"/>
          <w:lang w:val="en-US"/>
        </w:rPr>
        <w:t>STEP, CROSS SHUFFLE, ROCK, RECOVER, TOUC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Century Gothic"/>
          <w:color w:val="333333"/>
          <w:sz w:val="20"/>
          <w:szCs w:val="50"/>
          <w:lang w:val="en-US"/>
        </w:rPr>
      </w:pPr>
      <w:r>
        <w:rPr>
          <w:rFonts w:cs="Century Gothic" w:ascii="Times New Roman" w:hAnsi="Times New Roman"/>
          <w:color w:val="333333"/>
          <w:sz w:val="20"/>
          <w:szCs w:val="50"/>
          <w:lang w:val="en-US"/>
        </w:rPr>
        <w:t>&amp;</w:t>
        <w:tab/>
        <w:t>Step left behind Righ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Century Gothic" w:ascii="Times New Roman" w:hAnsi="Times New Roman"/>
          <w:color w:val="333333"/>
          <w:sz w:val="20"/>
          <w:szCs w:val="50"/>
          <w:lang w:val="en-US"/>
        </w:rPr>
        <w:t xml:space="preserve">5&amp;6    </w:t>
        <w:tab/>
        <w:t xml:space="preserve">Cross Right over Left, Step Left, Cross Right over Lef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7&amp;8    </w:t>
        <w:tab/>
        <w:t xml:space="preserve">Rock Left, Recover on Right, Touch Left  toe next to Righ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2.</w:t>
        <w:tab/>
        <w:t>1/4 TURN RIGHT HITCH,  SIDE SHUFFLE, 1/2 TURN LEFT SIDE SHUFFLE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ab/>
        <w:t>CHARLESTON STEPS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-426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&amp;1&amp;2  Replace weight on Left  turn 1/4  Right with a slight R.hitch, Stepping Right, Left, Right.   </w:t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[3:00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3&amp;4    </w:t>
        <w:tab/>
        <w:t>1/2 turn Left on balls of Right, Stepping  Left, Right , Left.</w:t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[9:00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5-6      Touch Right toe forward Step back on Righ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7-8      Touch Left toe back, Step forward on Lef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3.</w:t>
        <w:tab/>
        <w:t>CHARLESTON STEPS, RIGHT HEEL JACK, LEFT HEEL JAC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-2    </w:t>
        <w:tab/>
        <w:t xml:space="preserve">Touch Right toe fwd,  Step back on Righ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-4    </w:t>
        <w:tab/>
        <w:t>Touch Left toe back, Step Left next to Righ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5&amp;6    </w:t>
        <w:tab/>
        <w:t>Cross Right over Left, Step back on Left, Touch Right Heel Forwar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&amp;7&amp;8 Step back on Right, Cross Left over Right, Step back on Right, Touch Left heel forwar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OCK BACK, RECOVER,  RIGHT BACK LOCK STEP,  1/4 TURN LEFT SAILOR STEP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Cs/>
          <w:color w:val="333333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0"/>
          <w:lang w:val="en-US"/>
        </w:rPr>
        <w:t>&amp;1&amp;2 Rock back Right to11:00 diagonal &amp; look R.], Recover on Left, Step Right next to Left..</w:t>
      </w:r>
    </w:p>
    <w:p>
      <w:pPr>
        <w:pStyle w:val="Normal"/>
        <w:widowControl w:val="false"/>
        <w:autoSpaceDE w:val="false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0"/>
          <w:lang w:val="en-US"/>
        </w:rPr>
        <w:t xml:space="preserve">3&amp;4    Rock back Left to 1:00 diagonal &amp; look L.], Recover on Right, Step Left next to Right. 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Cs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en-US"/>
        </w:rPr>
        <w:t xml:space="preserve">5&amp;6     Step back Right, Lock left over Right, Step back Right.   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>[6:00]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en-US"/>
        </w:rPr>
        <w:t xml:space="preserve">7&amp;8     Cross Left behind Right, 1/4 Turn Left Step out on to Right, Step out on to Left. 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>[3:00]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Cs/>
          <w:color w:val="FFFF00"/>
          <w:szCs w:val="20"/>
          <w:lang w:val="en-US"/>
        </w:rPr>
      </w:pPr>
      <w:r>
        <w:rPr>
          <w:rFonts w:cs="Times New Roman" w:ascii="Times New Roman" w:hAnsi="Times New Roman"/>
          <w:bCs/>
          <w:color w:val="FFFF00"/>
          <w:szCs w:val="20"/>
          <w:lang w:val="en-US"/>
        </w:rPr>
        <w:t xml:space="preserve">Restart …..       </w:t>
      </w:r>
      <w:r>
        <w:rPr>
          <w:rFonts w:cs="Unicorn Regular" w:ascii="Unicorn Regular" w:hAnsi="Unicorn Regular"/>
          <w:bCs/>
          <w:color w:val="FFFF00"/>
          <w:sz w:val="22"/>
          <w:szCs w:val="20"/>
          <w:lang w:val="en-US"/>
        </w:rPr>
        <w:t>Have Fun In Life &amp; In Dance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Cs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 xml:space="preserve">8 Count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TAG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>….  End of Wall 5  facing 6:00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/>
          <w:b/>
          <w:bCs/>
          <w:color w:val="FFFF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  <w:lang w:val="en-US"/>
        </w:rPr>
        <w:t>ROCK, RECOVER, FUL TRIPLE TURN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bCs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en-US"/>
        </w:rPr>
        <w:t>1-2,3&amp;4     Rock forward on Right, Recover on Left, Full Triple turn Right, stepping R.L.R.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Century Gothic"/>
          <w:color w:val="333333"/>
          <w:sz w:val="20"/>
          <w:szCs w:val="50"/>
          <w:lang w:val="en-US"/>
        </w:rPr>
      </w:pPr>
      <w:r>
        <w:rPr>
          <w:rFonts w:cs="Century Gothic" w:ascii="Times New Roman" w:hAnsi="Times New Roman"/>
          <w:color w:val="333333"/>
          <w:sz w:val="20"/>
          <w:szCs w:val="50"/>
          <w:lang w:val="en-US"/>
        </w:rPr>
        <w:t>5-6,7&amp;8     Rock forward on Left, Recover on Right, Full triple turn Left, Stepping L.R.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  <w:lang w:val="en-US"/>
        </w:rPr>
        <w:t>ENDING:  [</w:t>
      </w:r>
      <w:r>
        <w:rPr>
          <w:rFonts w:cs="Times New Roman" w:ascii="Times New Roman" w:hAnsi="Times New Roman"/>
          <w:i/>
          <w:color w:val="0000FF"/>
          <w:szCs w:val="20"/>
          <w:lang w:val="en-US"/>
        </w:rPr>
        <w:t>Only if you wish to do so.. but No Need</w:t>
      </w:r>
      <w:r>
        <w:rPr>
          <w:rFonts w:cs="Times New Roman" w:ascii="Times New Roman" w:hAnsi="Times New Roman"/>
          <w:b/>
          <w:color w:val="000000"/>
          <w:sz w:val="22"/>
          <w:szCs w:val="20"/>
          <w:lang w:val="en-US"/>
        </w:rPr>
        <w:t>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en-US"/>
        </w:rPr>
        <w:t xml:space="preserve">You will be facing 12:00 end of 10 Wall…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o  count  1- 4 on Section 1.  add  the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 xml:space="preserve">TAG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&amp; these 8 count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FFFF00"/>
          <w:sz w:val="20"/>
          <w:szCs w:val="20"/>
          <w:lang w:val="en-US"/>
        </w:rPr>
        <w:t>BACK LOCK STEP,  FULL SWEEP UNWIN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en-US"/>
        </w:rPr>
        <w:t>1&amp;2</w:t>
        <w:tab/>
        <w:t xml:space="preserve"> Step back Right, Lock left over Right, Step back Righ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en-US"/>
        </w:rPr>
        <w:t>3&amp;4     Step back Left,  Lock Right over Left, Step back Lef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  <w:lang w:val="en-US"/>
        </w:rPr>
        <w:t>5-8</w:t>
        <w:tab/>
        <w:t xml:space="preserve"> Sweep  the Right toe and do a slow full unwind Right on counts 5-7 and step back on Right  (ct.8) with a slight dip.</w:t>
        <w:tab/>
        <w:t xml:space="preserve"> </w:t>
      </w:r>
    </w:p>
    <w:sectPr>
      <w:type w:val="nextPage"/>
      <w:pgSz w:w="12240" w:h="15840"/>
      <w:pgMar w:left="993" w:right="118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corn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erstarwandarer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44:00Z</dcterms:created>
  <dc:creator>Wanda Heldt</dc:creator>
  <dc:description/>
  <cp:keywords/>
  <dc:language>en-US</dc:language>
  <cp:lastModifiedBy>Patricia Brown</cp:lastModifiedBy>
  <cp:lastPrinted>2010-01-15T11:04:00Z</cp:lastPrinted>
  <dcterms:modified xsi:type="dcterms:W3CDTF">2010-01-16T22:33:00Z</dcterms:modified>
  <cp:revision>3</cp:revision>
  <dc:subject/>
  <dc:title/>
</cp:coreProperties>
</file>