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omic Sans MS" w:ascii="Comic Sans MS" w:hAnsi="Comic Sans MS"/>
          <w:b/>
          <w:sz w:val="24"/>
          <w:szCs w:val="24"/>
        </w:rPr>
        <w:t>TE VOY A OLVIDAR</w:t>
      </w:r>
      <w:r>
        <w:rPr>
          <w:rFonts w:cs="Comic Sans MS" w:ascii="Comic Sans MS" w:hAnsi="Comic Sans MS"/>
          <w:sz w:val="24"/>
          <w:szCs w:val="24"/>
        </w:rPr>
        <w:t xml:space="preserve"> (Tu ne m’oublieras jamais) 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Choreographed  by Lyne Camerlain (August,10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Music by Nadia</w:t>
      </w:r>
    </w:p>
    <w:p>
      <w:pPr>
        <w:pStyle w:val="NoSpacing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48 counts, 4 wall, improved-beginner level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Part 1  </w:t>
        <w:tab/>
        <w:t>(half box, sway to the right, rock forward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1-2, 3, 4</w:t>
        <w:tab/>
        <w:t>left step forward, right to right side, left beside righ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5-6, 7,8</w:t>
        <w:tab/>
        <w:t>right to right (large step), left forward, recover weight on righ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Part2</w:t>
        <w:tab/>
        <w:tab/>
        <w:t>(vine to left side, round steping 4 step back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1-2,3,4</w:t>
        <w:tab/>
        <w:t>left to left, right cross over left, left to lef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5-6,&amp;</w:t>
        <w:tab/>
        <w:tab/>
        <w:t>right cross behind left, sweep left from front to back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7,8,1-2,&amp;</w:t>
        <w:tab/>
        <w:t>left back, right back, left back, right point forward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  <w:lang w:val="en-CA"/>
        </w:rPr>
        <w:t>Part 3</w:t>
        <w:tab/>
        <w:tab/>
        <w:t>(shuffle forward, touch 1/2 turn, shuffle forward,touch, 1/2 turn 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3,4,5-6</w:t>
        <w:tab/>
        <w:t>right forward, left gets close to right, right forward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&amp;</w:t>
        <w:tab/>
        <w:tab/>
        <w:t>left touch beside right while turning ½ to right side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7,8,1-2</w:t>
        <w:tab/>
        <w:t>left forward, right gets close to left, left step forward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&amp;</w:t>
        <w:tab/>
        <w:tab/>
        <w:t>right touch beside left shile turning ½ to left side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Part 4</w:t>
        <w:tab/>
        <w:tab/>
        <w:t>(shuffle forward, rock to side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3,4,5-6</w:t>
        <w:tab/>
        <w:t>right forward, left gets close to right, right forward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7,8</w:t>
        <w:tab/>
        <w:tab/>
        <w:t>left to left side, recover weight on righ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Part 5</w:t>
        <w:tab/>
        <w:tab/>
        <w:t>(haft turn box to left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1-2,3</w:t>
        <w:tab/>
        <w:tab/>
        <w:t xml:space="preserve">left forward 1/8 turn to left, right to right 1/8 turn to left, 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4,5-6</w:t>
        <w:tab/>
        <w:tab/>
        <w:t>left together, right back 1/8 turn to lef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7,8</w:t>
        <w:tab/>
        <w:tab/>
        <w:t>left to left side 1/8 turn to left, right beside lef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Part 6</w:t>
        <w:tab/>
        <w:tab/>
        <w:t xml:space="preserve">( reach turn to left, feet together ¼ turn to left 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ab/>
        <w:tab/>
        <w:t>to get to the new wall, rock to side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1-2,3,4</w:t>
        <w:tab/>
        <w:t>left forward, right forward, left on place turning ½ turn to lef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5-6</w:t>
        <w:tab/>
        <w:tab/>
        <w:t>right beside left turning ¼ turn to left (facing the next wall)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7,8</w:t>
        <w:tab/>
        <w:tab/>
        <w:t>left to left side, recover weight on right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 xml:space="preserve">Start over on the next wall 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The dance ends after the 6th wall, start the first 6 counts of the dance on the back wall, then turn ½ turn to left (you will now face the front wall) and add extension of you left arms to the left side gradually…</w:t>
      </w:r>
    </w:p>
    <w:p>
      <w:pPr>
        <w:pStyle w:val="NoSpacing"/>
        <w:rPr>
          <w:rFonts w:ascii="Comic Sans MS" w:hAnsi="Comic Sans MS" w:cs="Comic Sans MS"/>
          <w:sz w:val="24"/>
          <w:szCs w:val="24"/>
          <w:lang w:val="en-CA"/>
        </w:rPr>
      </w:pPr>
      <w:r>
        <w:rPr>
          <w:rFonts w:cs="Comic Sans MS" w:ascii="Comic Sans MS" w:hAnsi="Comic Sans MS"/>
          <w:sz w:val="24"/>
          <w:szCs w:val="24"/>
          <w:lang w:val="en-CA"/>
        </w:rPr>
        <w:t>Enjoy the dance and the music 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1:00Z</dcterms:created>
  <dc:creator>lyne camerlain</dc:creator>
  <dc:description/>
  <cp:keywords/>
  <dc:language>en-US</dc:language>
  <cp:lastModifiedBy>Patricia Brown</cp:lastModifiedBy>
  <dcterms:modified xsi:type="dcterms:W3CDTF">2010-08-17T03:41:00Z</dcterms:modified>
  <cp:revision>2</cp:revision>
  <dc:subject/>
  <dc:title>TE VOY A OLVIDAR (Tu ne m’oublieras jamais) </dc:title>
</cp:coreProperties>
</file>