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urlz MT" w:hAnsi="Curlz MT" w:cs="Curlz MT"/>
          <w:b/>
          <w:b/>
          <w:i w:val="false"/>
          <w:i w:val="false"/>
          <w:sz w:val="56"/>
          <w:szCs w:val="56"/>
        </w:rPr>
      </w:pPr>
      <w:r>
        <w:rPr>
          <w:rFonts w:cs="Curlz MT" w:ascii="Curlz MT" w:hAnsi="Curlz MT"/>
          <w:b/>
          <w:i w:val="false"/>
          <w:sz w:val="56"/>
          <w:szCs w:val="56"/>
        </w:rPr>
        <w:t>Tap That Boogie!</w:t>
        <w:tab/>
        <w:tab/>
      </w:r>
      <w:r>
        <w:rPr>
          <w:rFonts w:cs="Curlz MT" w:ascii="Curlz MT" w:hAnsi="Curlz MT"/>
          <w:b/>
          <w:i w:val="false"/>
          <w:sz w:val="56"/>
          <w:szCs w:val="56"/>
        </w:rPr>
        <w:drawing>
          <wp:inline distT="0" distB="0" distL="0" distR="0">
            <wp:extent cx="579755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Upper Intermediate 4 Wall Line Dance (64 Counts with 3 restarts after 48 count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oreographer: Linda Wolfe (Newcastle, Australia) August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reographed To: “Maxine’s Tap Room Boogie” by Travis Kidd (86/172 bpm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2 Count Intro commences after Maxine’s invitation to vacate the premises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D…“Midamerica” Also available on iTunes (Australia) for $1.69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ieze/Vine 1/4 Turn Left. Scuff Right. Forward Rock. Right Coaster St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2</w:t>
        <w:tab/>
        <w:t>Step Left to Left side. Cross Right behind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4</w:t>
        <w:tab/>
        <w:t xml:space="preserve">Make 1/4 turn Left stepping forward on Left. Scuff Right foot forward. </w:t>
      </w:r>
      <w:r>
        <w:rPr>
          <w:rFonts w:cs="Arial" w:ascii="Arial" w:hAnsi="Arial"/>
          <w:b/>
          <w:i/>
        </w:rPr>
        <w:t>(Facing 9 o’cl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6</w:t>
        <w:tab/>
        <w:t>Rock forward on Right. Rock back on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Step back on Right. Step Left beside Right. Step forward on Right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ward Rock. 1/2 Turn Toe Strut. 1/4 Turn Toe Strut. Behind. Side. Cro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2</w:t>
        <w:tab/>
        <w:t>Rock forward on Left. Rock back on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4</w:t>
        <w:tab/>
        <w:t xml:space="preserve">Turn 1/2 turn Left stepping Left toe forward. Drop Left heel. </w:t>
      </w:r>
      <w:r>
        <w:rPr>
          <w:rFonts w:cs="Arial" w:ascii="Arial" w:hAnsi="Arial"/>
          <w:b/>
          <w:i/>
        </w:rPr>
        <w:t>(Facing 3 o’cl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6</w:t>
        <w:tab/>
        <w:t xml:space="preserve">Turn 1/4 turn Left stepping Right toe to Right side. Drop Right heel. </w:t>
      </w:r>
      <w:r>
        <w:rPr>
          <w:rFonts w:cs="Arial" w:ascii="Arial" w:hAnsi="Arial"/>
          <w:b/>
          <w:i/>
        </w:rPr>
        <w:t>(Facing 12 o’cl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Cross Left behind Right. Step Right to Right side. Cross step Left over Right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terey 1/2 Turn Right. Step Forward. Left Heel Jack. Walk Forward Right/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2</w:t>
        <w:tab/>
        <w:t xml:space="preserve">Point Right toe out to Right side. Turn 1/2 turn Right stepping Right beside Left. </w:t>
      </w:r>
      <w:r>
        <w:rPr>
          <w:rFonts w:cs="Arial" w:ascii="Arial" w:hAnsi="Arial"/>
          <w:b/>
          <w:i/>
        </w:rPr>
        <w:t>(Facing 6 o’cl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4</w:t>
        <w:tab/>
        <w:t xml:space="preserve">Point Left toe out to Left side. Step Left foot beside Right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5 – 6</w:t>
        <w:tab/>
        <w:t>Step forward on right. Touch Left heel beside Righ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&amp;78</w:t>
        <w:tab/>
        <w:t>Step Left back to place. Step forward on Right. Step forward on Left.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u w:val="single"/>
        </w:rPr>
        <w:t>Long</w:t>
      </w:r>
      <w:r>
        <w:rPr>
          <w:rFonts w:cs="Arial" w:ascii="Arial" w:hAnsi="Arial"/>
          <w:b/>
          <w:u w:val="single"/>
        </w:rPr>
        <w:t xml:space="preserve"> Step Back. Drag Back. Hold x 2.Together. Walk Forward Right/Left. Pivot 1/2 Turn Right. Stomp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 – 2</w:t>
        <w:tab/>
      </w:r>
      <w:r>
        <w:rPr>
          <w:rFonts w:cs="Arial" w:ascii="Arial" w:hAnsi="Arial"/>
          <w:b/>
          <w:i/>
        </w:rPr>
        <w:t>Long</w:t>
      </w:r>
      <w:r>
        <w:rPr>
          <w:rFonts w:cs="Arial" w:ascii="Arial" w:hAnsi="Arial"/>
        </w:rPr>
        <w:t xml:space="preserve"> step back on Right. Drag Left towards Righ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34&amp;</w:t>
        <w:tab/>
        <w:t>Hold. Hold. Step Left beside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6</w:t>
        <w:tab/>
        <w:t>Step forward on Right. Step forward on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– 8</w:t>
        <w:tab/>
        <w:t xml:space="preserve">Pivot 1/2 turn Right </w:t>
      </w:r>
      <w:r>
        <w:rPr>
          <w:rFonts w:cs="Arial" w:ascii="Arial" w:hAnsi="Arial"/>
          <w:b/>
          <w:i/>
        </w:rPr>
        <w:t xml:space="preserve">(weight on Right). </w:t>
      </w:r>
      <w:r>
        <w:rPr>
          <w:rFonts w:cs="Arial" w:ascii="Arial" w:hAnsi="Arial"/>
        </w:rPr>
        <w:t xml:space="preserve">Stomp Left to Left side. </w:t>
      </w:r>
      <w:r>
        <w:rPr>
          <w:rFonts w:cs="Arial" w:ascii="Arial" w:hAnsi="Arial"/>
          <w:b/>
          <w:i/>
        </w:rPr>
        <w:t>(Facing 12 o’clock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el Toe Twist. Bounce x 2. Right Diagonal Heel Ball Step x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2</w:t>
        <w:tab/>
        <w:t xml:space="preserve">Twist Left heel to Left. Twist Left Toe to Left. </w:t>
      </w:r>
      <w:r>
        <w:rPr>
          <w:rFonts w:cs="Arial" w:ascii="Arial" w:hAnsi="Arial"/>
          <w:b/>
          <w:i/>
        </w:rPr>
        <w:t>(Facing 10 o’cl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4</w:t>
        <w:tab/>
        <w:t xml:space="preserve">Bounce Left heel twice. </w:t>
      </w:r>
      <w:r>
        <w:rPr>
          <w:rFonts w:cs="Arial" w:ascii="Arial" w:hAnsi="Arial"/>
          <w:b/>
          <w:i/>
        </w:rPr>
        <w:t>(Weight on Left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5&amp;6</w:t>
        <w:tab/>
        <w:t>Touch Right heel diagonally Left beside Left. Step Right back to place. Step forward on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Touch Right heel diagonally Left beside Left. Step Right back to place. Step forward on Left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/8 Turn Right. Heel Twist. Heel Toe Twist. Right Diagonal Heel Ball Step x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2</w:t>
        <w:tab/>
        <w:t xml:space="preserve">Turn 3/8 turn Left stepping onto Right. Twist Left heel to Right. </w:t>
      </w:r>
      <w:r>
        <w:rPr>
          <w:rFonts w:cs="Arial" w:ascii="Arial" w:hAnsi="Arial"/>
          <w:b/>
          <w:i/>
        </w:rPr>
        <w:t>(Facing 6 o’cl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4</w:t>
        <w:tab/>
        <w:t xml:space="preserve">Twist Left heel to Left. Twist Left Toe to Left. </w:t>
      </w:r>
      <w:r>
        <w:rPr>
          <w:rFonts w:cs="Arial" w:ascii="Arial" w:hAnsi="Arial"/>
          <w:b/>
          <w:i/>
        </w:rPr>
        <w:t>(Weight on Left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Facing 4 o’cl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Touch Right heel diagonally Left beside Left. Step Right back to place. Step forward on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Touch Right heel diagonally Left beside Left. Step Right back to place. Step forward on Left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###</w:t>
        <w:tab/>
        <w:t>Restart occurs here on Walls 3, 5 &amp; 6. Replace Count 8 with “Touch Left beside Right”. (See note below)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oss Point. Cross Point. Right Sailor Step. Left Sailor 1/4 Turn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2</w:t>
        <w:tab/>
        <w:t xml:space="preserve">Cross Right over Left. Point Left to Left side. </w:t>
      </w:r>
      <w:r>
        <w:rPr>
          <w:rFonts w:cs="Arial" w:ascii="Arial" w:hAnsi="Arial"/>
          <w:b/>
          <w:i/>
        </w:rPr>
        <w:t>(Straighten up to 6 o’cl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4</w:t>
        <w:tab/>
        <w:t>Cross Left over Right. Point Right to Right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Cross Right behind Left. Step Left to Left side. Step Right to Right sid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7&amp;8</w:t>
        <w:tab/>
        <w:t xml:space="preserve">Cross Left behind Right. Turn 1/4 turn Left stepping Right to Right side. Step forward on Left. </w:t>
      </w:r>
      <w:r>
        <w:rPr>
          <w:rFonts w:cs="Arial" w:ascii="Arial" w:hAnsi="Arial"/>
          <w:b/>
          <w:i/>
        </w:rPr>
        <w:t>(Facing 3 o’clock)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ward Rock. 1/2 Turn Shuffle Forward. Left Side Step. Touch. Right Side Step. Touch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 – 2</w:t>
        <w:tab/>
        <w:t>Rock forward on Right. Rock back on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 xml:space="preserve">Right shuffle turning 1/2 turn Right stepping Right. Left. Right. </w:t>
      </w:r>
      <w:r>
        <w:rPr>
          <w:rFonts w:cs="Arial" w:ascii="Arial" w:hAnsi="Arial"/>
          <w:b/>
          <w:i/>
        </w:rPr>
        <w:t>(Facing 9 o’cl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6</w:t>
        <w:tab/>
        <w:t>Step Left to Left side. Touch Right beside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– 8</w:t>
        <w:tab/>
        <w:t>Step Right to Right side. Touch Left beside Right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 Agai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###</w:t>
      </w:r>
      <w:r>
        <w:rPr>
          <w:rFonts w:cs="Arial" w:ascii="Arial" w:hAnsi="Arial"/>
        </w:rPr>
        <w:t xml:space="preserve">      Please note the three restarts after Count 48 on Wall 3 (Straighten up to 12 o’clock), Wall 5 (Straighten up to 3 o’clock) &amp; Wall 6 (Straighten up to 9 o’clock) to keep the dance within the phrasing of the music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To finish the dance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ce the </w:t>
      </w:r>
      <w:r>
        <w:rPr>
          <w:rFonts w:cs="Arial" w:ascii="Arial" w:hAnsi="Arial"/>
          <w:b/>
        </w:rPr>
        <w:t>first 16 counts of the dance</w:t>
      </w:r>
      <w:r>
        <w:rPr>
          <w:rFonts w:cs="Arial" w:ascii="Arial" w:hAnsi="Arial"/>
        </w:rPr>
        <w:t xml:space="preserve"> finishing replacing “Behind. Side. Cross” with an extra “1/2 Turn Toe Strut” to finish at the Front. The final 8 counts of the dance will now be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orward Rock. 1/2 Turn Toe Strut. 1/4 Turn Toe Strut. 1/2 Turn Toe Str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2</w:t>
        <w:tab/>
        <w:t xml:space="preserve">Rock forward on Left. Rock back on Right. </w:t>
      </w:r>
      <w:r>
        <w:rPr>
          <w:rFonts w:cs="Arial" w:ascii="Arial" w:hAnsi="Arial"/>
          <w:b/>
          <w:i/>
        </w:rPr>
        <w:t>(Facing 3 o’cl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4</w:t>
        <w:tab/>
        <w:t xml:space="preserve">Turn 1/2 turn Left stepping Left toe forward. Drop Left heel. </w:t>
      </w:r>
      <w:r>
        <w:rPr>
          <w:rFonts w:cs="Arial" w:ascii="Arial" w:hAnsi="Arial"/>
          <w:b/>
          <w:i/>
        </w:rPr>
        <w:t>(Facing 9 o’cl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6</w:t>
        <w:tab/>
        <w:t xml:space="preserve">Turn 1/4 turn Left stepping Right toe to Right side. Drop Right heel. </w:t>
      </w:r>
      <w:r>
        <w:rPr>
          <w:rFonts w:cs="Arial" w:ascii="Arial" w:hAnsi="Arial"/>
          <w:b/>
          <w:i/>
        </w:rPr>
        <w:t>(Facing 6 o’cl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– 8</w:t>
        <w:tab/>
        <w:t xml:space="preserve">Turn 1/2 turn Left stepping Left toe to Left side. Drop Left heel </w:t>
      </w:r>
      <w:r>
        <w:rPr>
          <w:rFonts w:cs="Arial" w:ascii="Arial" w:hAnsi="Arial"/>
          <w:b/>
          <w:i/>
        </w:rPr>
        <w:t>(Facing 12 o’clock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tact</w:t>
      </w:r>
      <w:r>
        <w:rPr>
          <w:rFonts w:cs="Arial" w:ascii="Arial" w:hAnsi="Arial"/>
          <w:b/>
        </w:rPr>
        <w:t>: Linda Wolfe</w:t>
        <w:tab/>
      </w:r>
      <w:hyperlink r:id="rId3">
        <w:r>
          <w:rPr>
            <w:rStyle w:val="InternetLink"/>
            <w:rFonts w:cs="Arial" w:ascii="Arial" w:hAnsi="Arial"/>
            <w:b/>
          </w:rPr>
          <w:t>lindymoo@bigpond.com</w:t>
        </w:r>
      </w:hyperlink>
      <w:r>
        <w:rPr>
          <w:rFonts w:cs="Arial" w:ascii="Arial" w:hAnsi="Arial"/>
          <w:b/>
        </w:rPr>
        <w:tab/>
        <w:tab/>
        <w:t>Mobile 0414420807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ebsite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www.westlakes.piczo.com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indymoo@bigpond.com" TargetMode="External"/><Relationship Id="rId4" Type="http://schemas.openxmlformats.org/officeDocument/2006/relationships/hyperlink" Target="http://www.westlakes.picz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39:00Z</dcterms:created>
  <dc:creator>Robbie</dc:creator>
  <dc:description/>
  <cp:keywords/>
  <dc:language>en-US</dc:language>
  <cp:lastModifiedBy>Patricia Brown</cp:lastModifiedBy>
  <cp:lastPrinted>2007-10-16T13:28:00Z</cp:lastPrinted>
  <dcterms:modified xsi:type="dcterms:W3CDTF">2009-09-03T04:39:00Z</dcterms:modified>
  <cp:revision>2</cp:revision>
  <dc:subject/>
  <dc:title>“Be Brave”</dc:title>
</cp:coreProperties>
</file>