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Tangled Wheel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 10/2008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2 Count, 4 Wall, Beginne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Lucky Me, Lucky You/ Lee Roy Parnell [111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 Will….But/ SheDaisy [113 bmp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hould've Been Born With Wheels/ Shawna Russell [114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angled Up In You/ Cruzeros [120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EL SWITCHES, CLAP-CLA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EL SWITCHES, CLAP-CLA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ouch LEF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ouch RIGHT hee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ouch LEF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Clap hands at chest lev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Clap hands at chest lev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ouch RIGH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Touch LEF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Touch RIGHT hee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Clap hands at chest lev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Clap hands at chest leve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KICK, SIDE, KICK,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NING ‘VINE, STOM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Kick LEFT foot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Kick RIGH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14</w:t>
        <w:tab/>
        <w:t xml:space="preserve">Pivot 1/4 turn right on ball of RIGHT foot,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foot to left 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/>
      </w:pPr>
      <w:r>
        <w:rPr>
          <w:sz w:val="20"/>
          <w:szCs w:val="20"/>
        </w:rPr>
        <w:t xml:space="preserve">Pivot 1/2 turn right on ball of LEFT foot,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Stomp (up) LEFT foot beside right foot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SIDE, KICK, SIDE, KICK,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NING ‘VINE, STOM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Kick RIGHT foot forward-lef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Kick LEFT foot forward-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1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22</w:t>
        <w:tab/>
        <w:t xml:space="preserve">Pivot 1/4 turn left on ball of LEFT foot,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RIGHT foot to right 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sz w:val="20"/>
          <w:szCs w:val="20"/>
        </w:rPr>
        <w:t xml:space="preserve">Pivot 1/2 turn left on ball of RIGHT foot,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Stomp RIGHT (up)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4 TURN, KICK, BACK ROCK STE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VOT TURN, STOMP, STOMP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Kick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Rock forward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Touch LEFT toe-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Stomp LEFT (down) foot forward slight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Stomp RIGHT (down) foot forward slightly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080" w:footer="0" w:bottom="10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8:00Z</dcterms:created>
  <dc:creator>Knox Rhine</dc:creator>
  <dc:description/>
  <cp:keywords/>
  <dc:language>en-US</dc:language>
  <cp:lastModifiedBy>Knox Rhine</cp:lastModifiedBy>
  <cp:lastPrinted>2008-10-11T13:43:00Z</cp:lastPrinted>
  <dcterms:modified xsi:type="dcterms:W3CDTF">2008-10-13T19:43:00Z</dcterms:modified>
  <cp:revision>3</cp:revision>
  <dc:subject/>
  <dc:title>CONTRA COTTON</dc:title>
</cp:coreProperties>
</file>