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T-SHIR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oreographed by:</w:t>
        <w:tab/>
        <w:t>Candy Tan (Singapore) October 2009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usic:</w:t>
        <w:tab/>
        <w:tab/>
        <w:tab/>
        <w:t>T-Shirt by Shontelle (4:07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ce Video Link:</w:t>
        <w:tab/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://www.youtube.com/watch?v=ozK68L4V8Jo</w:t>
        </w:r>
      </w:hyperlink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Descriptions:</w:t>
        <w:tab/>
        <w:tab/>
        <w:t>32 Count – 4 wall line dance – Intermediate lev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t after 16 cou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85" w:leader="none"/>
        </w:tabs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1</w:t>
        <w:tab/>
        <w:t>Step Drag, Back Rock, ¼ Turn L Forward Lock Step, Full Turn L, Forward Mam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Step R to R s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&amp;3</w:t>
        <w:tab/>
        <w:t>Drag L to R, rock back diagonally on L (body faces 10:30), recover weight on R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&amp;5</w:t>
        <w:tab/>
        <w:t>Make ¼ turn L stepping forward on L (9:00), lock step R behind L, step forward on 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7</w:t>
        <w:tab/>
        <w:t>Make ½ turn L stepping back on R (3:00), make ½ turn L stepping forward on L (9: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&amp;1</w:t>
        <w:tab/>
        <w:t>Rock forward on R, recover weight on L, step back on 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2</w:t>
        <w:tab/>
        <w:t xml:space="preserve">¼ Turn L Sway </w:t>
      </w:r>
      <w:r>
        <w:rPr>
          <w:rFonts w:eastAsia="Symbol" w:cs="Symbol" w:ascii="Symbol" w:hAnsi="Symbol"/>
          <w:b/>
          <w:sz w:val="22"/>
          <w:szCs w:val="22"/>
        </w:rPr>
        <w:t></w:t>
      </w:r>
      <w:r>
        <w:rPr>
          <w:rFonts w:cs="Arial" w:ascii="Arial" w:hAnsi="Arial"/>
          <w:b/>
          <w:sz w:val="22"/>
          <w:szCs w:val="22"/>
        </w:rPr>
        <w:t>2, L Chasse, Back Rock, Mambo ¼ Turn 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3</w:t>
        <w:tab/>
        <w:t>Make ¼ turn L stepping L to L side and sway hips L (6:00), sway hips R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&amp;5</w:t>
        <w:tab/>
        <w:t>Step L to L side, step R beside L, step L to L s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7</w:t>
        <w:tab/>
        <w:t>Rock back on R, recover weight on 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&amp;1</w:t>
        <w:tab/>
        <w:t>Rock forward on R, recover weight on L, make ¼ turn R stepping R to R side (9:0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TART: During wall 3 and wall 7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Restart dance after count 16&amp; by making ¼ turn R. (both facing 3: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3</w:t>
        <w:tab/>
        <w:t>Drag Ball Step, Mambo ¼ Turn L, Pivot ¼ Turn L, Cross, Side Behind, ¼ Turn L Ste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&amp;3</w:t>
        <w:tab/>
        <w:t>Drag L to R, step ball of L beside R, step R to R side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&amp;5</w:t>
        <w:tab/>
        <w:t>Rock forward on L, recover weight on R, make ¼ turn L stepping forward on L (6: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&amp;7</w:t>
        <w:tab/>
        <w:t>Step forward on R, pivot ¼ turn L taking weight on L (3:00), cross step R over 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&amp;1</w:t>
        <w:tab/>
        <w:t>Step L to L side, step R behind L, make ¼ turn L stepping forward on L (12: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4</w:t>
        <w:tab/>
        <w:t>Press Recover, Coaster ¼ Turn R, Pivot ½ Turn R, R Sail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3</w:t>
        <w:tab/>
        <w:t>Press forward on R, recover weight on L and sweep R from front to back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&amp;5</w:t>
        <w:tab/>
        <w:t>Make ¼ turn R stepping back on R (3:00), step L beside R, step forward on 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7</w:t>
        <w:tab/>
        <w:t>Step forward on L, pivot ½ turn R taking weight on L (9: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&amp;(1)</w:t>
        <w:tab/>
        <w:t>Sweep R to step behind L, step L to L side, (step R to R sid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E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TAR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uring wall 3 and wall 7, restart dance after count 16&amp; by making ¼ turn R. (both facing 3: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864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zK68L4V8J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4:18:00Z</dcterms:created>
  <dc:creator>NEC Computers International</dc:creator>
  <dc:description/>
  <cp:keywords/>
  <dc:language>en-US</dc:language>
  <cp:lastModifiedBy>Patricia Brown</cp:lastModifiedBy>
  <cp:lastPrinted>2007-11-14T07:42:00Z</cp:lastPrinted>
  <dcterms:modified xsi:type="dcterms:W3CDTF">2009-10-01T04:18:00Z</dcterms:modified>
  <cp:revision>2</cp:revision>
  <dc:subject/>
  <dc:title>RUSH RUSH</dc:title>
</cp:coreProperties>
</file>