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TB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oreographer: Knox Rhine 10/200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64 Count, 4 Wall, Intermedi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ew Kid In Town/ Trisha Yearwood [100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h, Girl/ Vince Gill [104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quila Sunrise/ Alan Jackson [112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080" w:right="108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NDULUM BRUSHES, SIDE-TOGETHER-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IP-SIDE-TOGETHER-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IP-SIDE-TOGETHER-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Brush RIGHT toe to left side in front of left to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Brush RIGHT toe back to right side in front of left to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Pivot 1/2 turn lef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Pivot 1/2 turn righ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NDULUM BRUSHES, SIDE-TOGETHER-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IP-SIDE-TOGETHER-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IP-SIDE-TOGETHER-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9</w:t>
        <w:tab/>
        <w:t>Brush LEFT toe to right side in front to right to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0</w:t>
        <w:tab/>
        <w:t>Brush LEFT foot back to left side in front of right to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1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2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Pivot 1/2 turn righ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4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Pivot 1/2 turn lef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 SHUFFLE WAL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7</w:t>
        <w:tab/>
        <w:t>Step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8</w:t>
        <w:tab/>
        <w:t>Step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9</w:t>
        <w:tab/>
        <w:t>Step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0</w:t>
        <w:tab/>
        <w:t>Step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1</w:t>
        <w:tab/>
        <w:t>Step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2</w:t>
        <w:tab/>
        <w:t>Step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3</w:t>
        <w:tab/>
        <w:t>Step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4</w:t>
        <w:tab/>
        <w:t>Step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CK, STEP, SHUFFLE BACK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UFFLE BACK, ROCK,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6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7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8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9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1</w:t>
        <w:tab/>
        <w:t>Step RIGHT foot back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2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MONTEREY TURN, SIDE-ROCK-TOGETH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EREY TURN, SIDE-ROCK-TOGETH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3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4</w:t>
        <w:tab/>
        <w:t>Pivot 1/2 turn right on ball of LEFT foot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lacing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6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7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8</w:t>
        <w:tab/>
        <w:t>Pivot 1/2 turn right on ball of LEFT foot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lacing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9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0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, ROCK, 1/2 CHA CHA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, ROCK, 3/4 CHA CHA 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1</w:t>
        <w:tab/>
        <w:t>Step RIGHT foot forward-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2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3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4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5</w:t>
        <w:tab/>
        <w:t>Step LEFT foot forward-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6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7</w:t>
        <w:tab/>
        <w:t>Step LEFT foot 3/8 turn 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8</w:t>
        <w:tab/>
        <w:t>Step LEFT foot 3/8 turn left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/2 TURNING BOX STEP,</w:t>
      </w:r>
    </w:p>
    <w:p>
      <w:pPr>
        <w:pStyle w:val="TextBody"/>
        <w:rPr/>
      </w:pPr>
      <w:r>
        <w:rPr>
          <w:sz w:val="16"/>
          <w:szCs w:val="16"/>
        </w:rPr>
        <w:t>ROCK STEP, COASTER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9</w:t>
        <w:tab/>
        <w:t>Step RIGHT foot forward-right (corner 1)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0</w:t>
        <w:tab/>
        <w:t>Step LEFT foot to left side (corner 2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1</w:t>
        <w:tab/>
        <w:t>Pivot 1/4 turn right on ball of LEFT foot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epping RIGHT foot to right side (corner 3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2</w:t>
        <w:tab/>
        <w:t>Pivot 1/4 turn right on ball of RIGHT foot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epping LEFT foot to left side (corner 4)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4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5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6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/2 TURNING BOX STEP,</w:t>
      </w:r>
    </w:p>
    <w:p>
      <w:pPr>
        <w:pStyle w:val="TextBody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CK STEP, COASTER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7</w:t>
        <w:tab/>
        <w:t>Step LEFT foot forward-left (corner 1)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8</w:t>
        <w:tab/>
        <w:t>Step RIGHT foot to right side (corner 2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9</w:t>
        <w:tab/>
        <w:t>Pivot 1/4 turn left on ball of right foot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epping LEFT foot to left side (corner 3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60</w:t>
        <w:tab/>
        <w:t>Pivot 1/4 turn left on ball of LEFT foot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epping RIGHT foot to right side (corner 4)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2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3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4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18"/>
          <w:szCs w:val="18"/>
        </w:rPr>
        <w:t>(Technical Basis Document)</w:t>
      </w:r>
    </w:p>
    <w:sectPr>
      <w:type w:val="continuous"/>
      <w:pgSz w:w="12240" w:h="15840"/>
      <w:pgMar w:left="1080" w:right="1080" w:gutter="0" w:header="0" w:top="864" w:footer="0" w:bottom="8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55:00Z</dcterms:created>
  <dc:creator>Knox Rhine</dc:creator>
  <dc:description/>
  <cp:keywords/>
  <dc:language>en-US</dc:language>
  <cp:lastModifiedBy>Knox Rhine</cp:lastModifiedBy>
  <cp:lastPrinted>2008-10-13T13:13:00Z</cp:lastPrinted>
  <dcterms:modified xsi:type="dcterms:W3CDTF">2008-10-14T03:04:00Z</dcterms:modified>
  <cp:revision>3</cp:revision>
  <dc:subject/>
  <dc:title>CONTRA COTTON</dc:title>
</cp:coreProperties>
</file>