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2 Different Tears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John Ng (john_nkt@yahoo.c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64 counts, 4 wall 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“2 Different Tears” by Wonder Girl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ro:  0.35mi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BACK ROCK, R STOMP, L STOMP, R CHASSE 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ep lef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&amp;</w:t>
        <w:tab/>
        <w:t>Rock right behind left, recover on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omp right to right, stomp lef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&amp;</w:t>
        <w:tab/>
        <w:t>Step right to right, step left beside right, step right to right, step lef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right to right, touch left toe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¼ L, POINT, BALL-WALK L-R, FORWARD ROCK, L CO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¼ turn left step forward on left, point righ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>Step ball of right behind left, step forward on left,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Rock forward on left, recover on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back on left, step right beside left, 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¼ L RIGHT HIP BUMPS X2, ¼ L LEFT BUMPS X2, R SAMBA, L S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¼ turn left step right to right bump hips right, 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¼ turn left step left to left bump hips left, right,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Cross right over left, rock left to left, recover on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Cross left over right, rock right to right, recover on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he samba steps are travelling slightly forward, counts 5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ROCK, ½ R SHUFFLE, PIVOT ½ R, BALL STEP,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Rock forward on right, recover on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¼ turn right step right to right, step left beside right, ¼ turn right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Step forward on left, pivot ½ tur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7-8</w:t>
        <w:tab/>
        <w:t>Step ball of left behind right, step forward on right, touch left toe beside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**Restart on wall 2 and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P SWAYS L-R-L-R, WEAVE TO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tep left to left sway hips left, right, 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&amp;</w:t>
        <w:tab/>
        <w:t>Step left behind right, step right to right, cross left over right, step right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behind right, step right to right, cross left 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P SWAYS R-L-R-L, WEAVE TO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tep right to right sway hips right, left, right,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&amp;</w:t>
        <w:tab/>
        <w:t>Step right behind left, step left to left, cross right over left, step lef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right behind left, step left to left, cross right over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TOUCH, ¼ R, TOUCH, L CHASSE, R SA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left to left, touch right toe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¼ turn right step right to right, touch left toe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eft to left, step right beside left, step lef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right behind left, step left to left, step right i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, ¼ L, COASTER HEEL, &amp; OUT-OUT, SIDE AND 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Cross left over right, ¼ turn left step back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&amp;</w:t>
        <w:tab/>
        <w:t>Step back on left, step right beside left, touch left heel forward, step left beside right</w:t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</w:rPr>
        <w:t>5-6</w:t>
        <w:tab/>
      </w:r>
      <w:r>
        <w:rPr>
          <w:rFonts w:cs="Helvetica" w:ascii="Helvetica" w:hAnsi="Helvetica"/>
        </w:rPr>
        <w:t>Step diagonally forward on right, step diagonally forward on lef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-8</w:t>
        <w:tab/>
        <w:t>Step right to right, drag left toe to righ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all 2 and 5, dance to count 32, then restart 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ING</w:t>
      </w:r>
    </w:p>
    <w:p>
      <w:pPr>
        <w:pStyle w:val="Normal"/>
        <w:rPr/>
      </w:pPr>
      <w:r>
        <w:rPr>
          <w:rFonts w:cs="Arial" w:ascii="Arial" w:hAnsi="Arial"/>
        </w:rPr>
        <w:t xml:space="preserve">On wall 7, do the R SAMBA making ¼ turn </w:t>
      </w:r>
      <w:r>
        <w:rPr>
          <w:rFonts w:cs="Arial" w:ascii="Arial" w:hAnsi="Arial"/>
          <w:u w:val="single"/>
        </w:rPr>
        <w:t>right</w:t>
      </w:r>
      <w:r>
        <w:rPr>
          <w:rFonts w:cs="Arial" w:ascii="Arial" w:hAnsi="Arial"/>
        </w:rPr>
        <w:t xml:space="preserve"> facing the front to end the dance.</w:t>
      </w:r>
    </w:p>
    <w:sectPr>
      <w:type w:val="nextPage"/>
      <w:pgSz w:w="11906" w:h="16838"/>
      <w:pgMar w:left="806" w:right="907" w:gutter="0" w:header="0" w:top="28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1:00Z</dcterms:created>
  <dc:creator>john</dc:creator>
  <dc:description/>
  <cp:keywords/>
  <dc:language>en-US</dc:language>
  <cp:lastModifiedBy>Patricia Brown</cp:lastModifiedBy>
  <cp:lastPrinted>2010-08-20T00:25:00Z</cp:lastPrinted>
  <dcterms:modified xsi:type="dcterms:W3CDTF">2010-08-26T03:51:00Z</dcterms:modified>
  <cp:revision>2</cp:revision>
  <dc:subject/>
  <dc:title>RIGHT HEEL-BALL-CHANGE, HIP BUMPS, LEFT HEEL-BALL-CHANGE, HIP BUMPS</dc:title>
</cp:coreProperties>
</file>