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8"/>
                <w:szCs w:val="48"/>
                <w:lang w:val="en-US"/>
              </w:rPr>
              <w:t>2</w:t>
            </w: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 xml:space="preserve">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February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start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rove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 AM by The Saturdays from the album Wordshaker – 124 BPM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 from when the beat kicks in, 17 sec. into track - dance begins with weight on L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is 1 easy restart on wall 3 after count 36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uch, kick, ball cross, side, touch, kick, ball cross,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ouch R next to L, (2) kick R forwa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next to L, (3) cross L over R, (4) step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ouch L next to R, (6) kick L forwa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7) cross R over L, (8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hind, hold, ball cross, side, back rock, side, to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behind L, (2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, (3) cross R over L, (4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back on R, (6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R to R, (8) touch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int, step together, point, step together, toe switches, heel, hoo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Point L toes forward, (2) step L next to R, (3) point R toes forward, (4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Point L to L, (&amp;) step L next to R, (6) point R to R, (&amp;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Put L heel forward, (8) hook L across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huffle, 1/2, shuffle, diagonal step, touch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forward on L, (&amp;) step R next to L, (2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forward on R, (4) turn ½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R, (&amp;) step L next to R, (6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forward on L on L diagonal, (8) touch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0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omp, hold, behind side, forward, stomp, hold, behind side, forwa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omp R to R, (2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L behind R, (3) step R to R, (4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only restart is here on wall 3 – you’ll be facing 6 o’cl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omp R to R, (6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L behind R, (7) step R to R, (8) rock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-4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ush back, drag, ball, walk x 3, side rock, cross, po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ake a big step back on R using L to push you backwards , (2) drag L towards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-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slightly back on L, (3-4-5) walk forward R, L,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Rock L to L, (&amp;) recover onto R, (7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Point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-5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, hold, ball cross, point, cross, hold, ball cross, po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 on L diagonal, (3) cross R over L, (4) point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L over R, (6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R on R diagonal, (7) cross L over R, (8) point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-6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ailor steps, walk back with hip move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1) Cross R behind L, (&amp;) step L to L, (2) step R to R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Cross L behind R, (&amp;) step R to R, (4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Walk back on R pushing L hip to L, (6) walk back on L pushing R hip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eat step 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3:00Z</dcterms:created>
  <dc:creator>Malene</dc:creator>
  <dc:description/>
  <cp:keywords/>
  <dc:language>en-US</dc:language>
  <cp:lastModifiedBy>Patricia Brown</cp:lastModifiedBy>
  <dcterms:modified xsi:type="dcterms:W3CDTF">2010-02-10T04:43:00Z</dcterms:modified>
  <cp:revision>2</cp:revision>
  <dc:subject/>
  <dc:title>2 AM</dc:title>
</cp:coreProperties>
</file>