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weet Home Chicago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Choreographed by Diane Kal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eedeekale@yahoo.com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09855</wp:posOffset>
                </wp:positionV>
                <wp:extent cx="6866255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Description:   </w:t>
                              <w:tab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48 count 1 wall basic  beginner line dance</w:t>
                            </w:r>
                          </w:p>
                          <w:p>
                            <w:pPr>
                              <w:pStyle w:val="Normal"/>
                              <w:ind w:left="1485" w:hanging="1485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Music: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  <w:t>Sweet Home Chicago by The Blues Brothers. This song is over 7 minutes long. I cut it to 3:22,  works out well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5pt;height:51.65pt;mso-wrap-distance-left:9.05pt;mso-wrap-distance-right:9.05pt;mso-wrap-distance-top:0pt;mso-wrap-distance-bottom:0pt;margin-top:8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Description:   </w:t>
                        <w:tab/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48 count 1 wall basic  beginner line dance</w:t>
                      </w:r>
                    </w:p>
                    <w:p>
                      <w:pPr>
                        <w:pStyle w:val="Normal"/>
                        <w:ind w:left="1485" w:hanging="1485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  <w:t>Music: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ab/>
                        <w:t>Sweet Home Chicago by The Blues Brothers. This song is over 7 minutes long. I cut it to 3:22,  works out well.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E RIGHT, STEP TOUCH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>1-2-3-4      Right step right, left step behind right, right step right, touch left next to right,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-6            Left step left, touch right next to lef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-8</w:t>
        <w:tab/>
        <w:t xml:space="preserve">       Right step right, touch left next 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E LEFT, STEP TOUCHES</w:t>
      </w:r>
    </w:p>
    <w:p>
      <w:pPr>
        <w:pStyle w:val="Normal"/>
        <w:tabs>
          <w:tab w:val="clear" w:pos="720"/>
          <w:tab w:val="left" w:pos="984" w:leader="none"/>
          <w:tab w:val="left" w:pos="116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8</w:t>
        <w:tab/>
        <w:t>Repeat above 8 counts starting with a left foot lead.</w:t>
      </w:r>
    </w:p>
    <w:p>
      <w:pPr>
        <w:pStyle w:val="Normal"/>
        <w:tabs>
          <w:tab w:val="clear" w:pos="720"/>
          <w:tab w:val="left" w:pos="984" w:leader="none"/>
          <w:tab w:val="left" w:pos="11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K FORWARD 4 X’S, STEP TOUCHES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-2-3-4 </w:t>
        <w:tab/>
        <w:t>Walk forward right, left, right, left,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 xml:space="preserve">Right step right, touch left next to right, 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>Left step left, touch right next to left.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TOGETHER, TURN ¼ RIGHT, TOUCH,  STEP TOGETHER, TURN ¼ LEFT, TOUCH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</w:rPr>
        <w:t>1-2-3-4</w:t>
        <w:tab/>
        <w:t>Right step right, bring left next to right, right step ¼ right, touch left, [3:00]</w:t>
        <w:tab/>
      </w:r>
    </w:p>
    <w:p>
      <w:pPr>
        <w:pStyle w:val="Normal"/>
        <w:tabs>
          <w:tab w:val="clear" w:pos="720"/>
          <w:tab w:val="left" w:pos="1164" w:leader="none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-6-7-8</w:t>
        <w:tab/>
        <w:tab/>
        <w:t>Left step left, bring right next to left. Left step ¼ left, touch right next to left. [12:0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ALK BACK 4 X’S. STEP, TOUCH, STEP TOUCH</w:t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  <w:t>1-2-3-4</w:t>
        <w:tab/>
        <w:t>Walk back right, left, right, left,</w:t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  <w:t>5-6</w:t>
        <w:tab/>
        <w:t>Right step right, touch left next to right</w:t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  <w:t>7-8</w:t>
        <w:tab/>
        <w:t>Left step left, touch right next to left.</w:t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4" w:leader="none"/>
        </w:tabs>
        <w:outlineLvl w:val="0"/>
        <w:rPr>
          <w:b/>
          <w:b/>
        </w:rPr>
      </w:pPr>
      <w:r>
        <w:rPr>
          <w:b/>
        </w:rPr>
        <w:t>4 PADDLE TURNS LEFT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/>
      </w:pPr>
      <w:r>
        <w:rPr/>
        <w:t>1-2</w:t>
        <w:tab/>
        <w:t>Step ball of right foot forward, turn ¼ turn left stepping onto left foot,</w:t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  <w:t>3-8</w:t>
        <w:tab/>
        <w:t>Repeat counts 1 and 2 three more times. [12:00]</w:t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4" w:leader="none"/>
        </w:tabs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PEAT</w:t>
      </w:r>
    </w:p>
    <w:p>
      <w:pPr>
        <w:pStyle w:val="Normal"/>
        <w:tabs>
          <w:tab w:val="clear" w:pos="720"/>
          <w:tab w:val="left" w:pos="1164" w:leader="none"/>
        </w:tabs>
        <w:rPr>
          <w:rFonts w:ascii="Edwardian Script ITC" w:hAnsi="Edwardian Script ITC" w:cs="Edwardian Script ITC"/>
          <w:b/>
          <w:b/>
          <w:sz w:val="40"/>
          <w:szCs w:val="40"/>
        </w:rPr>
      </w:pPr>
      <w:r>
        <w:rPr>
          <w:rFonts w:cs="Edwardian Script ITC" w:ascii="Edwardian Script ITC" w:hAnsi="Edwardian Script ITC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4" w:leader="none"/>
        </w:tabs>
        <w:outlineLvl w:val="0"/>
        <w:rPr>
          <w:b/>
          <w:b/>
          <w:sz w:val="20"/>
          <w:szCs w:val="20"/>
        </w:rPr>
      </w:pPr>
      <w:r>
        <w:rPr>
          <w:rFonts w:cs="Edwardian Script ITC" w:ascii="Edwardian Script ITC" w:hAnsi="Edwardian Script ITC"/>
          <w:b/>
          <w:sz w:val="40"/>
          <w:szCs w:val="40"/>
        </w:rPr>
        <w:t>“</w:t>
      </w:r>
      <w:r>
        <w:rPr>
          <w:rFonts w:cs="Edwardian Script ITC" w:ascii="Edwardian Script ITC" w:hAnsi="Edwardian Script ITC"/>
          <w:b/>
          <w:sz w:val="40"/>
          <w:szCs w:val="40"/>
        </w:rPr>
        <w:t>Stay Light on Your Feet and in Your Heart”</w:t>
      </w:r>
    </w:p>
    <w:p>
      <w:pPr>
        <w:pStyle w:val="Normal"/>
        <w:tabs>
          <w:tab w:val="clear" w:pos="720"/>
          <w:tab w:val="left" w:pos="116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6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4" w:right="720" w:gutter="0" w:header="0" w:top="360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62" w:leader="none"/>
        <w:tab w:val="right" w:pos="1052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262" w:leader="none"/>
        <w:tab w:val="right" w:pos="10525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62" w:leader="none"/>
        <w:tab w:val="right" w:pos="1052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262" w:leader="none"/>
        <w:tab w:val="right" w:pos="10525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deekale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36:00Z</dcterms:created>
  <dc:creator>Patricia Brown</dc:creator>
  <dc:description/>
  <cp:keywords/>
  <dc:language>en-US</dc:language>
  <cp:lastModifiedBy>Patricia Brown</cp:lastModifiedBy>
  <cp:lastPrinted>2009-04-13T08:54:00Z</cp:lastPrinted>
  <dcterms:modified xsi:type="dcterms:W3CDTF">2009-06-03T04:36:00Z</dcterms:modified>
  <cp:revision>2</cp:revision>
  <dc:subject/>
  <dc:title>Sweet Home Chica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