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28575</wp:posOffset>
            </wp:positionV>
            <wp:extent cx="112649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erst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18"/>
        </w:rPr>
      </w:pPr>
      <w:r>
        <w:rPr>
          <w:sz w:val="18"/>
        </w:rPr>
        <w:t>Choreographers</w:t>
        <w:tab/>
        <w:tab/>
        <w:t>: Wil Bos &amp; Roy Verdonk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Level</w:t>
        <w:tab/>
        <w:tab/>
        <w:tab/>
        <w:t xml:space="preserve">: Medium intermediate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Dance</w:t>
        <w:tab/>
        <w:tab/>
        <w:tab/>
        <w:t>: 64 counts, 4 wall, 1 Restart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Music</w:t>
        <w:tab/>
        <w:tab/>
        <w:tab/>
        <w:t>: DJ Bobo – Superstar, CD Superstar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Info:</w:t>
        <w:tab/>
        <w:tab/>
        <w:tab/>
        <w:t xml:space="preserve">: </w:t>
      </w:r>
      <w:r>
        <w:rPr>
          <w:rFonts w:cs="Arial" w:ascii="Arial" w:hAnsi="Arial"/>
          <w:b/>
          <w:sz w:val="18"/>
          <w:lang w:val="en-GB"/>
        </w:rPr>
        <w:t>Restart during wall 3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ab/>
        <w:t>: 16 counts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ide Shuffle R, Behind Side Cross, Side Recover Cross, ¼ Turn R, ¼ Turn R, Cross 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to right side, Close left next to right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behind right, Step right to right side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Rock right to right side, Recover on left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 xml:space="preserve">¼ turn right step left back, ¼ turn right step right to right side, Cross left over right </w:t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 xml:space="preserve">Side Rock R, Recover L, </w:t>
      </w:r>
      <w:r>
        <w:rPr>
          <w:color w:val="000000"/>
        </w:rPr>
        <w:t>Close</w:t>
      </w:r>
      <w:r>
        <w:rPr/>
        <w:t>, Side Rock L, Recover R, Sailor ¼ Turn L, Right Shuffle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&amp;</w:t>
        <w:tab/>
        <w:t>Rock right to right side, Recover on left , Close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Rock left to left side, Recover o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left behind right, ¼ turn left step right to right side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 xml:space="preserve">Step right forward, Close left next to right, Step right forward </w:t>
        <w:tab/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 xml:space="preserve">Rock L, Recover R, ½ Turn Shuffle L. , Right Shuffle Forward, ½ Turn R. ¼ Turn R.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left forward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left step left to left side, Close right next to left, ¼ turn left step left forward**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**Restart during wall 3 after count 20 (after the half turn shuffle left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forward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½ turn right step left back, ¼ turn right step right to right side</w:t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Cross Side, Sailor Step L, Cross Side, Coaster Step 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left over right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behind right, Step to righ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Cross right over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right back, Close left next to right, Step right forward</w:t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 L, Recover R</w:t>
      </w:r>
      <w:r>
        <w:rPr>
          <w:color w:val="000000"/>
        </w:rPr>
        <w:t>, Close</w:t>
      </w:r>
      <w:r>
        <w:rPr/>
        <w:t xml:space="preserve">, Rock R Recover L, Coaster Cross R, Kick Ball Cross L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&amp;</w:t>
        <w:tab/>
        <w:t>Rock left forward, Recover on right, Close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Rock right forward, Recover o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back, Close left next to right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Kick left to left diagonal, Step on ball of left next to right, Cross right over left</w:t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 xml:space="preserve">Kick Ball Cross L, Side Rock L, Recover R ¼ Turn R. Step L, Right Shuffle Forward, Full Turn R.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Kick left to left diagonal, Step on ball of left next to right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Rock left to left side, Recover on right with ¼ turn righ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forward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½ turn right step left back, ½ turn right step right forward</w:t>
        <w:tab/>
        <w:tab/>
        <w:tab/>
        <w:tab/>
        <w:tab/>
        <w:t>(9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 L, Recover R, ¾ Triple Turn L, Rock R, Recover L, Out R, Out L,  Step Back R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lang w:val="en-GB"/>
        </w:rPr>
        <w:t>1-2</w:t>
        <w:tab/>
        <w:t>Rock left forward, Recover on right</w:t>
        <w:br/>
      </w:r>
      <w:r>
        <w:rPr>
          <w:rFonts w:eastAsia="Arial Unicode MS" w:cs="Arial" w:ascii="Arial" w:hAnsi="Arial"/>
          <w:sz w:val="18"/>
          <w:szCs w:val="18"/>
          <w:lang w:val="en-GB"/>
        </w:rPr>
        <w:t>3&amp;4</w:t>
        <w:tab/>
      </w:r>
      <w:r>
        <w:rPr>
          <w:rStyle w:val="Desc"/>
          <w:rFonts w:eastAsia="Arial Unicode MS" w:cs="Arial" w:ascii="Arial" w:hAnsi="Arial"/>
          <w:sz w:val="18"/>
          <w:szCs w:val="18"/>
          <w:lang w:val="en-US"/>
        </w:rPr>
        <w:t>Left triple step turning 3/4 turn left stepping left. right. Left</w:t>
      </w:r>
      <w:r>
        <w:rPr>
          <w:rFonts w:eastAsia="Arial Unicode MS" w:cs="Arial" w:ascii="Arial" w:hAnsi="Arial"/>
          <w:sz w:val="18"/>
          <w:lang w:val="en-GB"/>
        </w:rPr>
        <w:br/>
        <w:t>5-6</w:t>
        <w:tab/>
        <w:t>Rock right forward, Recover on left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lang w:val="en-GB"/>
        </w:rPr>
        <w:t>&amp;7-8</w:t>
        <w:tab/>
      </w:r>
      <w:r>
        <w:rPr>
          <w:rFonts w:cs="Arial" w:ascii="Arial" w:hAnsi="Arial"/>
          <w:sz w:val="18"/>
          <w:lang w:val="en-GB"/>
        </w:rPr>
        <w:t>Step right out backwards</w:t>
      </w:r>
      <w:r>
        <w:rPr>
          <w:rFonts w:eastAsia="Arial Unicode MS" w:cs="Arial" w:ascii="Arial" w:hAnsi="Arial"/>
          <w:sz w:val="18"/>
          <w:lang w:val="en-GB"/>
        </w:rPr>
        <w:t>, Step left to left side (feet shoulder width apart), Step right back</w:t>
        <w:tab/>
        <w:tab/>
        <w:t>(12.00)</w:t>
      </w:r>
    </w:p>
    <w:p>
      <w:pPr>
        <w:pStyle w:val="Heading3"/>
        <w:rPr>
          <w:rFonts w:ascii="Arial Unicode MS" w:hAnsi="Arial Unicode MS" w:eastAsia="Arial Unicode MS" w:cs="Arial Unicode MS"/>
          <w:b w:val="false"/>
          <w:b w:val="false"/>
          <w:bCs w:val="false"/>
          <w:sz w:val="18"/>
          <w:lang w:val="en-GB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18"/>
          <w:lang w:val="en-GB"/>
        </w:rPr>
      </w:r>
    </w:p>
    <w:p>
      <w:pPr>
        <w:pStyle w:val="Heading3"/>
        <w:rPr/>
      </w:pPr>
      <w:r>
        <w:rPr/>
        <w:t>Sailor Step ¼ Turn Left, Rock R, Recover L, Out R, Out L,Touch right beside left (2x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¼ turn left cross left behind right, Step right right side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Rock right forward, Recover on lef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&amp;5-6</w:t>
        <w:tab/>
        <w:t>Step right out backwards, Step left to left side (feet shoulder width apart), Touch right next to lef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&amp;7-8</w:t>
        <w:tab/>
        <w:t>Step right out backwards, Step left to left side (feet shoulder width apart), Touch right next to left</w:t>
        <w:tab/>
        <w:t>(9.00)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ab/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smile and have fu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01:00Z</dcterms:created>
  <dc:creator>Johnthee</dc:creator>
  <dc:description/>
  <cp:keywords/>
  <dc:language>en-US</dc:language>
  <cp:lastModifiedBy>Patricia Brown</cp:lastModifiedBy>
  <cp:lastPrinted>2010-06-10T18:40:00Z</cp:lastPrinted>
  <dcterms:modified xsi:type="dcterms:W3CDTF">2011-01-08T23:52:00Z</dcterms:modified>
  <cp:revision>3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