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6"/>
        <w:ind w:right="-360" w:hanging="0"/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SUMMER NIGHT Tango</w:t>
      </w:r>
    </w:p>
    <w:p>
      <w:pPr>
        <w:pStyle w:val="Normal"/>
        <w:spacing w:lineRule="auto" w:line="216"/>
        <w:ind w:right="-360" w:hanging="0"/>
        <w:rPr/>
      </w:pPr>
      <w:r>
        <w:rPr/>
        <w:t>Choreographed by: Regina Cheung, Can (Mar 2011)</w:t>
      </w:r>
    </w:p>
    <w:p>
      <w:pPr>
        <w:pStyle w:val="Normal"/>
        <w:spacing w:lineRule="auto" w:line="216"/>
        <w:ind w:right="-360" w:hanging="0"/>
        <w:rPr/>
      </w:pPr>
      <w:r>
        <w:rPr/>
        <w:t xml:space="preserve">Music: </w:t>
      </w:r>
      <w:r>
        <w:rPr>
          <w:bCs/>
        </w:rPr>
        <w:t>Slow Love/Tango Of The Summer Night by Lovelets</w:t>
      </w:r>
    </w:p>
    <w:p>
      <w:pPr>
        <w:pStyle w:val="Normal"/>
        <w:ind w:right="-360" w:hanging="0"/>
        <w:rPr/>
      </w:pPr>
      <w:r>
        <w:rPr/>
        <w:t>Descriptions: 32 count - 4 wall – Easy Intermediate level line dance</w:t>
      </w:r>
    </w:p>
    <w:p>
      <w:pPr>
        <w:pStyle w:val="Normal"/>
        <w:ind w:right="-360" w:hanging="0"/>
        <w:rPr/>
      </w:pPr>
      <w:r>
        <w:rPr>
          <w:bCs/>
        </w:rPr>
        <w:t>Intro</w:t>
      </w:r>
      <w:r>
        <w:rPr/>
        <w:t>: 16 counts 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/>
      </w:pPr>
      <w:r>
        <w:rPr>
          <w:b/>
          <w:bCs/>
        </w:rPr>
        <w:t>Left Cross Rock in place X 2, Right Flick Behind, Right Cross Rock in place X 2, Left Flick Behind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1 2</w:t>
        <w:tab/>
        <w:t>Turning body slightly to the Right, Rock Left foot forward across front of Right, Recover weight back to Right foo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3 4</w:t>
        <w:tab/>
        <w:t>Rock left foot forward across front of Right, Flick Right foot up behind as the body is turning slightly to the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5 6</w:t>
        <w:tab/>
        <w:t>Turning body angled slightly to the Left, Rock Right foot forward across front of Left, Recover weight back to Left foo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color w:val="FF0000"/>
        </w:rPr>
      </w:pPr>
      <w:r>
        <w:rPr/>
        <w:t>7 6</w:t>
        <w:tab/>
        <w:t xml:space="preserve">Rock right foot forward across front of Left, Flick Left foot up behind as the body is turning slightly to the Right </w:t>
      </w:r>
      <w:r>
        <w:rPr>
          <w:color w:val="FF0000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>
          <w:b/>
          <w:bCs/>
        </w:rPr>
        <w:t>Weave Step, Sweep, Slow Sailor 1/2 Turn Right, Step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1 2</w:t>
        <w:tab/>
        <w:t>Step Left foot across in front of Right, Step Right foot to Right side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3 4</w:t>
        <w:tab/>
        <w:t>Step Left foot crossed behind Right, Sweep Right out from front to back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5 6</w:t>
        <w:tab/>
        <w:t xml:space="preserve">Cross Right behind L, </w:t>
      </w:r>
      <w:r>
        <w:rPr>
          <w:rStyle w:val="Desc"/>
        </w:rPr>
        <w:t>making 1/2 turn Right,</w:t>
      </w:r>
      <w:r>
        <w:rPr/>
        <w:t xml:space="preserve"> Step Left beside Righ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color w:val="FF0000"/>
        </w:rPr>
      </w:pPr>
      <w:r>
        <w:rPr/>
        <w:t>7 8</w:t>
        <w:tab/>
        <w:t xml:space="preserve">Step Right forward, Step Left forward </w:t>
      </w:r>
      <w:r>
        <w:rPr>
          <w:color w:val="FF0000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rPr/>
      </w:pPr>
      <w:r>
        <w:rPr>
          <w:b/>
          <w:bCs/>
        </w:rPr>
        <w:t>Right Kick/Flick Across, Right Kick/Flick Back, Pivot ¼ Turn Left, Cross, poin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1 2</w:t>
        <w:tab/>
        <w:t>Kick Right forward, Flick Right across Left shin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3 4</w:t>
        <w:tab/>
        <w:t>Kick Right forward, Flick Right back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5 6</w:t>
        <w:tab/>
        <w:t>Step Right forward, Pivot 1/4 Left Turn (weight on Left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/>
        <w:t>7 8</w:t>
        <w:tab/>
        <w:t xml:space="preserve">Slightly bent Right knee Cross over Left, Point Left to Left Side, Turn head to Left </w:t>
      </w:r>
      <w:r>
        <w:rPr>
          <w:color w:val="FF0000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b/>
          <w:b/>
          <w:bCs/>
        </w:rPr>
      </w:pPr>
      <w:r>
        <w:rPr>
          <w:b/>
          <w:bCs/>
        </w:rPr>
        <w:t>Cross Rock, Shuffle 1/2 Turn Left, Cross Rock, Side Drag Stomp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1 2</w:t>
        <w:tab/>
        <w:t>Cross rock Left Over Right, Recover on Righ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3&amp;4</w:t>
        <w:tab/>
        <w:t>Turn ¼ Left stepping Left to Left side, Step Right next to Left, turn ¼ Left stepping Left forward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5 6</w:t>
        <w:tab/>
        <w:t>Cross rock Right over Left, recover on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7 8</w:t>
        <w:tab/>
        <w:t xml:space="preserve">Step Right to Right side (Big Step) Drag Left to Right, Stomp Left next to right, weight remains on right </w:t>
      </w:r>
      <w:r>
        <w:rPr>
          <w:color w:val="FF0000"/>
        </w:rPr>
        <w:t>(9:00)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Start Again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Tag : 8 counts - at the end of wall 3 (3:00)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>
          <w:bCs/>
        </w:rPr>
        <w:t>1 2</w:t>
        <w:tab/>
        <w:t xml:space="preserve">Cross </w:t>
      </w:r>
      <w:r>
        <w:rPr/>
        <w:t>rock Left Over Right, Recover on Righ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3 4</w:t>
        <w:tab/>
        <w:t>Step Left to Left Side (Big Step) Drag Right to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5 6</w:t>
        <w:tab/>
        <w:t>Cross rock Right over Left, recover on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7 8</w:t>
        <w:tab/>
        <w:t>Step Right to Right side (Big Step) Drag Left to Right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/>
      </w:pPr>
      <w:r>
        <w:rPr>
          <w:b/>
          <w:bCs/>
        </w:rPr>
        <w:t xml:space="preserve">Ending : </w:t>
      </w:r>
      <w:r>
        <w:rPr/>
        <w:t>Last time through the dance, you will be facing the front (12:00)</w:t>
      </w:r>
    </w:p>
    <w:p>
      <w:pPr>
        <w:pStyle w:val="Normal"/>
        <w:ind w:right="-360" w:hanging="0"/>
        <w:rPr/>
      </w:pPr>
      <w:r>
        <w:rPr/>
        <w:t>last 2 counts (7 8) – Step right to right side (big step) drag left next to right (no stomp) + 3 counts</w:t>
      </w:r>
    </w:p>
    <w:p>
      <w:pPr>
        <w:pStyle w:val="Normal"/>
        <w:ind w:right="-360" w:hanging="0"/>
        <w:rPr/>
      </w:pPr>
      <w:r>
        <w:rPr>
          <w:b/>
          <w:bCs/>
        </w:rPr>
        <w:t>Flick your head right (1) then front (2). Then stomp left next to right on (3)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46:00Z</dcterms:created>
  <dc:creator>Regina Tam</dc:creator>
  <dc:description/>
  <cp:keywords/>
  <dc:language>en-US</dc:language>
  <cp:lastModifiedBy>Regina Tam</cp:lastModifiedBy>
  <dcterms:modified xsi:type="dcterms:W3CDTF">2011-03-16T14:07:00Z</dcterms:modified>
  <cp:revision>13</cp:revision>
  <dc:subject/>
  <dc:title>JO 'N JO TANGO</dc:title>
</cp:coreProperties>
</file>