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56"/>
          <w:szCs w:val="56"/>
        </w:rPr>
      </w:pPr>
      <w:r>
        <w:rPr>
          <w:rFonts w:cs="Courier New" w:ascii="Courier New" w:hAnsi="Courier New"/>
          <w:b/>
          <w:bCs/>
          <w:sz w:val="56"/>
          <w:szCs w:val="56"/>
        </w:rPr>
        <w:t>Stuck on Elvis</w:t>
        <w:br/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horeographers:  Kathryn Sloan and Jackie McIlrick  </w:t>
        <w:br/>
        <w:t>                 (Outback Bootscooters)  happykaf@yahoo.com  May 09</w:t>
        <w:br/>
        <w:t>Song and Artist: Stuck on you - Elvis Presley (Greatest Hits)</w:t>
        <w:br/>
        <w:t>Description:     48 count - 2 wall - Advanced beginner/Early intermediate line dance.</w:t>
        <w:br/>
        <w:t>                 Start dance on vocals. Weight on L</w:t>
        <w:br/>
      </w: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Beats                  Steps</w:t>
        <w:br/>
      </w:r>
      <w:r>
        <w:rPr>
          <w:rFonts w:cs="Courier New" w:ascii="Courier New" w:hAnsi="Courier New"/>
          <w:b/>
          <w:bCs/>
          <w:sz w:val="20"/>
          <w:szCs w:val="20"/>
        </w:rPr>
        <w:t>1 - 8 HALF SHUFFLE BACK, ROCK BACK, REPLACE, HALF SHUFFLE BACK, ROCK BACK, REPLACE</w:t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&amp;2,3,4  Half shuffle back (R,L,R) rock L back, replace weight to R</w:t>
        <w:br/>
        <w:t>5&amp;6,7,8  Half shuffle back (L, R. L), rock back on R, replace weight to L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 - 16 PIVOT QUARTER, PIVOT HALF, ROCK FORWARD, REPLACE, TRIPLE STEP FULL TURN 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,2,3,4  Step R forward, pivot turn 90*L, replace weight to L, Step R forward,  </w:t>
        <w:br/>
        <w:t>         pivot turn 180* L, replace weight to L</w:t>
        <w:br/>
        <w:t>5,6,7&amp;8  Rock R forward, replace weight on L, triple step 360* R (R,L,R)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 - 24 ROCK FORWARD, ROCK BACK, SHUFFLE BACK, ROCK BACK, ROCK FORWARD, SHUFFLE FORWARD</w:t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2,3&amp;4  Rock forward on L, replace weight to R, shuffle back (L,R,L)</w:t>
        <w:br/>
        <w:t xml:space="preserve">5,6,7&amp;8  Rock back on R, replace weight to L, shuffle forward (R,L,R) 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5 - 32 ROCK FORWARD, ROCK BACK, TRIPLE STEP  ¾ TURN, ROCKING CHAIR (*)</w:t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2,3&amp;4  Rock forward on L, replace weight to R  triple step R 270*R (L,R,L)</w:t>
        <w:br/>
        <w:t>5,6,7,8  Rock forward on R, replace weight to L, rock back on R, replace weight to L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3 - 40 (@)SIDE SHUFFLE R, ROCK BACK, SIDE SHUFFLE L, ROCK BACK</w:t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&amp;2,3,4  Side shuffle R (R,L,R) rock back on L, replace weight to R</w:t>
        <w:br/>
        <w:t>5&amp;6,7,8  Side shuffle L (L,R,L) rock back on R, replace weight to L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1 - 48 STOMP,  STOMP (#) HOLD, HOLD, 4 x PADDLE QUARTERS</w:t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2,3,4  Stomp R foot to side, Stomp L foot to side, hold, hold   </w:t>
        <w:br/>
        <w:t xml:space="preserve">&amp;5&amp;6&amp;7&amp;8 Step R forward, paddle ¼ to the L, step R forward, paddle 1/4 to L, </w:t>
        <w:br/>
        <w:t>         step R forward, paddle ¼ to L, step R forward, paddle ¼ to L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again</w:t>
        <w:br/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</w:p>
    <w:p>
      <w:pPr>
        <w:pStyle w:val="NormalWeb"/>
        <w:spacing w:before="0" w:after="0"/>
        <w:rPr/>
      </w:pPr>
      <w:r>
        <w:rPr>
          <w:b/>
          <w:bCs/>
        </w:rPr>
        <w:t>RESTARTS/TAGS</w:t>
        <w:br/>
      </w:r>
      <w:r>
        <w:rPr/>
        <w:t>A restart occurs during walls 3 and 5, dance to count 32 then restart (*)</w:t>
        <w:br/>
        <w:t>after 6th wall - to finish the dance repeat the last 16 counts (@)</w:t>
        <w:br/>
      </w:r>
      <w:r>
        <w:rPr>
          <w:b/>
          <w:bCs/>
        </w:rPr>
        <w:t>VARIATIONS</w:t>
        <w:br/>
      </w:r>
      <w:r>
        <w:rPr/>
        <w:t xml:space="preserve">Variations to fit the "Elvis feel" replace holds with  'knee pops after stomps (#), </w:t>
        <w:br/>
        <w:t xml:space="preserve">the 4 paddle quarters can be replaced with step R out, step L out, step R in, step L </w:t>
        <w:br/>
        <w:t>in x 2.</w:t>
      </w:r>
      <w:r>
        <w:rPr>
          <w:i/>
          <w:iCs/>
          <w:color w:val="1F497D"/>
        </w:rPr>
        <w:t xml:space="preserve"> </w:t>
      </w:r>
      <w:r>
        <w:rPr/>
        <w:b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22:00Z</dcterms:created>
  <dc:creator>Mike Taylor</dc:creator>
  <dc:description/>
  <cp:keywords/>
  <dc:language>en-US</dc:language>
  <cp:lastModifiedBy>Patricia Brown</cp:lastModifiedBy>
  <dcterms:modified xsi:type="dcterms:W3CDTF">2009-07-24T01:07:00Z</dcterms:modified>
  <cp:revision>3</cp:revision>
  <dc:subject/>
  <dc:title>Stuck on Elvis</dc:title>
</cp:coreProperties>
</file>