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enafstand"/>
        <w:rPr>
          <w:rFonts w:ascii="Cambria" w:hAnsi="Cambria" w:cs="Cambria"/>
          <w:b/>
          <w:b/>
          <w:sz w:val="38"/>
          <w:lang w:val="en-US"/>
        </w:rPr>
      </w:pPr>
      <w:r>
        <w:rPr>
          <w:rFonts w:cs="Cambria" w:ascii="Cambria" w:hAnsi="Cambria"/>
          <w:b/>
          <w:sz w:val="38"/>
          <w:lang w:val="en-US"/>
        </w:rPr>
        <w:t>Stuck with …?</w:t>
      </w:r>
    </w:p>
    <w:p>
      <w:pPr>
        <w:pStyle w:val="Geenafstand"/>
        <w:rPr>
          <w:rFonts w:ascii="Cambria" w:hAnsi="Cambria" w:cs="Cambria"/>
          <w:b/>
          <w:b/>
          <w:sz w:val="40"/>
          <w:lang w:val="en-US"/>
        </w:rPr>
      </w:pPr>
      <w:r>
        <w:rPr>
          <w:rFonts w:cs="Cambria" w:ascii="Cambria" w:hAnsi="Cambria"/>
          <w:b/>
          <w:sz w:val="40"/>
          <w:lang w:val="en-US"/>
        </w:rPr>
      </w:r>
    </w:p>
    <w:p>
      <w:pPr>
        <w:pStyle w:val="Geenafstand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Choreographer:</w:t>
        <w:tab/>
        <w:t>Pim van Grootel</w:t>
      </w:r>
    </w:p>
    <w:p>
      <w:pPr>
        <w:pStyle w:val="Geenafstand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Level:</w:t>
        <w:tab/>
        <w:tab/>
        <w:tab/>
        <w:t>Easy Intermediate</w:t>
      </w:r>
    </w:p>
    <w:p>
      <w:pPr>
        <w:pStyle w:val="Geenafstand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Type:</w:t>
        <w:tab/>
        <w:tab/>
        <w:tab/>
        <w:t>64 counts, 4 Wall line dance</w:t>
      </w:r>
    </w:p>
    <w:p>
      <w:pPr>
        <w:pStyle w:val="Geenafstand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Music:</w:t>
        <w:tab/>
        <w:tab/>
        <w:tab/>
        <w:t>¨Stuck like glue¨ by Sugarland</w:t>
      </w:r>
    </w:p>
    <w:p>
      <w:pPr>
        <w:pStyle w:val="Geenafstand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Geenafstand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Starts after:</w:t>
        <w:tab/>
        <w:tab/>
        <w:t>Stuck like glue after 48 counts</w:t>
      </w:r>
    </w:p>
    <w:p>
      <w:pPr>
        <w:pStyle w:val="Geenafstand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1" w:right="1411" w:gutter="0" w:header="706" w:top="1411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Cambria" w:hAnsi="Cambria" w:cs="Cambria"/>
          <w:b/>
          <w:b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/>
        </w:rPr>
        <w:t>Diagonal fwd,Touch,Diagonal bwd,Touch,Diagonal bwd,Touch,Touch,Touch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RF</w:t>
        <w:tab/>
        <w:t>Step diagonal right forward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 LF</w:t>
        <w:tab/>
        <w:t>Touch next R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 LF</w:t>
        <w:tab/>
        <w:t>Step diagonal left backwards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 RF</w:t>
        <w:tab/>
        <w:t>Touch next L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5 RF</w:t>
        <w:tab/>
        <w:t>Step diagonal right backwards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6 LF</w:t>
        <w:tab/>
        <w:t>Touch next R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7 LF</w:t>
        <w:tab/>
        <w:t>Touch diagonal left forward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8 LF</w:t>
        <w:tab/>
        <w:t>Touch next R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Geenafstand"/>
        <w:rPr>
          <w:rFonts w:ascii="Cambria" w:hAnsi="Cambria" w:cs="Cambria"/>
          <w:b/>
          <w:b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Diagonal fwd,Touch,Diagonal bwd,Touch,Diagonal bwd,Touch,Touch,Touch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LF</w:t>
        <w:tab/>
        <w:t>Step diagonal left forward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 RF</w:t>
        <w:tab/>
        <w:t>Touch next L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 RF</w:t>
        <w:tab/>
        <w:t>Step diagonal right backwards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 LF</w:t>
        <w:tab/>
        <w:t>Touch next R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5 LF </w:t>
        <w:tab/>
        <w:t>Step diagonal left backwards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6 RF </w:t>
        <w:tab/>
        <w:t>Touch next L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7 RF</w:t>
        <w:tab/>
        <w:t>Touch diagonal right forwards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8 RF </w:t>
        <w:tab/>
        <w:t>Touch next L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/>
        </w:rPr>
        <w:t>Cross rock R,Recover,1/4 Turn R,Scuff,Step,1/4 Turn R,Cross,Hold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RF</w:t>
        <w:tab/>
        <w:t>Cross over L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 LF</w:t>
        <w:tab/>
        <w:t>Recover weight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 RF</w:t>
        <w:tab/>
        <w:t>¼ Turn right stepping forward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 LF</w:t>
        <w:tab/>
        <w:t>Scuf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5 LF</w:t>
        <w:tab/>
        <w:t xml:space="preserve">Step forward 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6 RF</w:t>
        <w:tab/>
        <w:t>¼ Turn right stepping to right side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7 LF</w:t>
        <w:tab/>
        <w:t>Cross over R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8 </w:t>
        <w:tab/>
        <w:t>Hold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/>
        </w:rPr>
        <w:t>Rock Step,Recover,Kick,Cross,Scissor Step L,Hold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RF</w:t>
        <w:tab/>
        <w:t>Step to right side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 LF</w:t>
        <w:tab/>
        <w:t>Recover weight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 RF</w:t>
        <w:tab/>
        <w:t>Kick forward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 RF</w:t>
        <w:tab/>
        <w:t>Cross over L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5 LF</w:t>
        <w:tab/>
        <w:t>Step to left side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6 RF</w:t>
        <w:tab/>
        <w:t>Step next L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7 LF</w:t>
        <w:tab/>
        <w:t>Cross over RF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8</w:t>
        <w:tab/>
        <w:t>Hold</w:t>
      </w:r>
    </w:p>
    <w:p>
      <w:pPr>
        <w:pStyle w:val="Geenafstand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Geenafstand"/>
        <w:rPr>
          <w:rFonts w:ascii="Cambria" w:hAnsi="Cambria" w:cs="Cambria"/>
          <w:b/>
          <w:b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/>
        </w:rPr>
        <w:t>Weave R,Scissor R,Hol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RF</w:t>
        <w:tab/>
        <w:t>Step to right side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 LF</w:t>
        <w:tab/>
        <w:t>Cross behind R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 RF</w:t>
        <w:tab/>
        <w:t>Step to right side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 LF</w:t>
        <w:tab/>
        <w:t>Cross over R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5 RF</w:t>
        <w:tab/>
        <w:t>Step to right side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6 LF</w:t>
        <w:tab/>
        <w:t>Step next R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7 RF</w:t>
        <w:tab/>
        <w:t>Cross over L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8</w:t>
        <w:tab/>
        <w:t>Hol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Geenafstand"/>
        <w:ind w:left="705" w:hanging="705"/>
        <w:rPr>
          <w:rFonts w:ascii="Cambria" w:hAnsi="Cambria" w:cs="Cambria"/>
          <w:b/>
          <w:b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¼ Turn R 2x, Cross,Hold,¾ Turn L,Hol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LF</w:t>
        <w:tab/>
        <w:t>¼ Turn right stepping backwards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 RF</w:t>
        <w:tab/>
        <w:t>¼ Turn right stepping to right side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 LF</w:t>
        <w:tab/>
        <w:t>Cross over R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</w:t>
        <w:tab/>
        <w:t>Hol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5 RF</w:t>
        <w:tab/>
        <w:t>¼ Turn left stepping backwards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6 LF</w:t>
        <w:tab/>
        <w:t>½ Turn left stepping forwar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7 RF</w:t>
        <w:tab/>
        <w:t>Step forwar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8 </w:t>
        <w:tab/>
        <w:t>Hol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Geenafstand"/>
        <w:ind w:left="705" w:hanging="705"/>
        <w:rPr>
          <w:rFonts w:ascii="Cambria" w:hAnsi="Cambria" w:cs="Cambria"/>
          <w:b/>
          <w:b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Rock Fwd,Step Back,Kick,Coaster Step R,Scuf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LF</w:t>
        <w:tab/>
        <w:t>Step fowar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 RF</w:t>
        <w:tab/>
        <w:t>Recover weight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 LF</w:t>
        <w:tab/>
        <w:t>Step backwards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 RF</w:t>
        <w:tab/>
        <w:t>Kick forwar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5 RF</w:t>
        <w:tab/>
        <w:t>Step backwards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6 LF</w:t>
        <w:tab/>
        <w:t>Step next R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7 RF</w:t>
        <w:tab/>
        <w:t>Step forwar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8 LF</w:t>
        <w:tab/>
        <w:t>Scuf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Geenafstand"/>
        <w:ind w:left="705" w:hanging="705"/>
        <w:rPr>
          <w:rFonts w:ascii="Cambria" w:hAnsi="Cambria" w:cs="Cambria"/>
          <w:b/>
          <w:b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Step Fwd,Touch,1/2 Turn R,Scuff,Step Fwd,</w:t>
      </w:r>
    </w:p>
    <w:p>
      <w:pPr>
        <w:pStyle w:val="Geenafstand"/>
        <w:ind w:left="705" w:hanging="705"/>
        <w:rPr>
          <w:rFonts w:ascii="Cambria" w:hAnsi="Cambria" w:cs="Cambria"/>
          <w:b/>
          <w:b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Touch,1/2 Turn,Step Together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 LF</w:t>
        <w:tab/>
        <w:t>Step forwar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 RF</w:t>
        <w:tab/>
        <w:t>Touch next L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 RF</w:t>
        <w:tab/>
        <w:t>½ Turn right stepping forwar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 LF</w:t>
        <w:tab/>
        <w:t>Scuf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5 LF</w:t>
        <w:tab/>
        <w:t>Stepping forwar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6 RF</w:t>
        <w:tab/>
        <w:t>Touch next L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7 RF</w:t>
        <w:tab/>
        <w:t>½ Turn right stepping forward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8 LF</w:t>
        <w:tab/>
        <w:t>Step next RF</w:t>
      </w:r>
    </w:p>
    <w:p>
      <w:pPr>
        <w:pStyle w:val="Geenafstand"/>
        <w:ind w:left="705" w:hanging="705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Geenafstand"/>
        <w:rPr>
          <w:rFonts w:ascii="Cambria" w:hAnsi="Cambria" w:cs="Cambria"/>
          <w:b/>
          <w:b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Restarts:</w:t>
      </w:r>
    </w:p>
    <w:p>
      <w:pPr>
        <w:pStyle w:val="Geenafstand"/>
        <w:rPr>
          <w:rFonts w:ascii="Cambria" w:hAnsi="Cambria" w:cs="Cambria"/>
          <w:b/>
          <w:b/>
          <w:bCs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</w:r>
    </w:p>
    <w:p>
      <w:pPr>
        <w:pStyle w:val="Geenafstand"/>
        <w:rPr/>
      </w:pPr>
      <w:r>
        <w:rPr>
          <w:rFonts w:cs="Cambria" w:ascii="Cambria" w:hAnsi="Cambria"/>
          <w:sz w:val="20"/>
          <w:szCs w:val="20"/>
          <w:u w:val="single"/>
          <w:lang w:val="en-US"/>
        </w:rPr>
        <w:t xml:space="preserve">In wall </w:t>
      </w: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2</w:t>
      </w:r>
      <w:r>
        <w:rPr>
          <w:rFonts w:cs="Cambria" w:ascii="Cambria" w:hAnsi="Cambria"/>
          <w:sz w:val="20"/>
          <w:szCs w:val="20"/>
          <w:u w:val="single"/>
          <w:lang w:val="en-US"/>
        </w:rPr>
        <w:t xml:space="preserve"> and </w:t>
      </w: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6</w:t>
      </w:r>
      <w:r>
        <w:rPr>
          <w:rFonts w:cs="Cambria" w:ascii="Cambria" w:hAnsi="Cambria"/>
          <w:sz w:val="20"/>
          <w:szCs w:val="20"/>
          <w:u w:val="single"/>
          <w:lang w:val="en-US"/>
        </w:rPr>
        <w:t xml:space="preserve"> (3 o'clock) and wall </w:t>
      </w: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>10</w:t>
      </w:r>
      <w:r>
        <w:rPr>
          <w:rFonts w:cs="Cambria" w:ascii="Cambria" w:hAnsi="Cambria"/>
          <w:sz w:val="20"/>
          <w:szCs w:val="20"/>
          <w:u w:val="single"/>
          <w:lang w:val="en-US"/>
        </w:rPr>
        <w:t xml:space="preserve"> (12 o'clock) after 16 counts.</w:t>
      </w:r>
    </w:p>
    <w:p>
      <w:pPr>
        <w:pStyle w:val="Geenafstand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Geenafstand"/>
        <w:rPr/>
      </w:pPr>
      <w:r>
        <w:rPr>
          <w:rFonts w:cs="Cambria" w:ascii="Cambria" w:hAnsi="Cambria"/>
          <w:sz w:val="20"/>
          <w:szCs w:val="20"/>
          <w:u w:val="single"/>
          <w:lang w:val="en-US"/>
        </w:rPr>
        <w:t xml:space="preserve">In wall </w:t>
      </w:r>
      <w:r>
        <w:rPr>
          <w:rFonts w:cs="Cambria" w:ascii="Cambria" w:hAnsi="Cambria"/>
          <w:b/>
          <w:bCs/>
          <w:sz w:val="20"/>
          <w:szCs w:val="20"/>
          <w:u w:val="single"/>
          <w:lang w:val="en-US"/>
        </w:rPr>
        <w:t xml:space="preserve">4 </w:t>
      </w:r>
      <w:r>
        <w:rPr>
          <w:rFonts w:cs="Cambria" w:ascii="Cambria" w:hAnsi="Cambria"/>
          <w:sz w:val="20"/>
          <w:szCs w:val="20"/>
          <w:u w:val="single"/>
          <w:lang w:val="en-US"/>
        </w:rPr>
        <w:t>after 32 counts (12 o'clock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4">
    <w:name w:val="Heading 4"/>
    <w:basedOn w:val="Kop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58:00Z</dcterms:created>
  <dc:creator>USER</dc:creator>
  <dc:description/>
  <cp:keywords/>
  <dc:language>en-US</dc:language>
  <cp:lastModifiedBy>Patricia Brown</cp:lastModifiedBy>
  <cp:lastPrinted>2011-02-10T18:27:00Z</cp:lastPrinted>
  <dcterms:modified xsi:type="dcterms:W3CDTF">2012-03-10T02:24:00Z</dcterms:modified>
  <cp:revision>3</cp:revision>
  <dc:subject/>
  <dc:title>I Got A Woman</dc:title>
</cp:coreProperties>
</file>