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Steeler Sto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count 4-Wall Line D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:   “Here We Go” Steeler Fight Song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pher:  Karen Zi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nuary 28,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lzima@comcast.net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For the 32 Count Intro, do side touches right and left with claps…and get fired up!!! ***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agonal Step Touches with Claps Forward and B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2  Step diagonally forward Right with Right, touch left next to right and cl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  Step diagonally back left with left, touch right next to left and cl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  Step diagonally back right with right, touch left next to right and cl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  Step diagonally forward left with left, touch right next to left and cla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immy Right, touch and clap, Shimmy Left, touch and cla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Step to right side with right foot as you wiggle hips and shake shoul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 Hold foot position and continue with wiggles and shak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Touch Left foot next to right as you cla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8  Repeat stepping left to left as wiggle and shake, ending with touch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ight foot next to left as you cla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apevine Right with ¼ turn kick, walk back with syncopated stom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  Step right to right, cross left behind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  ¼ turn to the right as you step forward on right, kick left foot for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  Walk back with your left, walk back with your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  Walk back with your left, stomp onto your right in place (&amp;), stomp left (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omp forward Right Left Right Hold &amp; Clap, Bounce Right Heel 3 times as y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ake and shimmy and Hold (8) (Make up your own shake or wiggle for 4 counts!!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  Stomp forward Right Left Right, Hold and Clap with Right foot forward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5-8  With right foot forward, bounce right heel 3 times and hold for count 8, or c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hake and wiggle as you bounce your heel, et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Counts 5-8 –you can make up your own thing to do.  Just have fun and Go Steelers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ave Fun and Go Steelers!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zima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18:00Z</dcterms:created>
  <dc:creator>Karen Zima</dc:creator>
  <dc:description/>
  <cp:keywords/>
  <dc:language>en-US</dc:language>
  <cp:lastModifiedBy>Patricia Brown</cp:lastModifiedBy>
  <dcterms:modified xsi:type="dcterms:W3CDTF">2012-03-03T03:42:00Z</dcterms:modified>
  <cp:revision>3</cp:revision>
  <dc:subject/>
  <dc:title/>
</cp:coreProperties>
</file>