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  <w:sz w:val="16"/>
          <w:szCs w:val="16"/>
        </w:rPr>
        <w:t>SIDE BEHIND ¼, STEP PIVOT ½ , LEFT LOCK STEP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1 – 2 Step right to right side, step left behind right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3 – 4 Turn ¼ right stepping forward on right foot, step forward on left foot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5 – 6  Pivot ½ turn right transferring weight to right, step forward on left                                        (9o’clock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7 – 8  Lock right behind left, step forward on left foot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ROCK FORWARD RECOVER, BACK STRUT, ½ STRUT, STEP PIVOT ½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1 – 2  Step forward on to right foot, recover on to left foot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3 – 4  Step back on right toe, drop heel to floor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5 – 6  Turn ½ left stepping forward on to left toe, drop heel to floor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7 – 8  Step forward on right foot, pivot ½ trun left transferring weight to left foot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ROSS SIDE BEHIND POINT, WEAVE TO RIGHT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1 – 2  Cross right foot over left, step left to left sid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3 – 4  Cross right behind left, point left to left sid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5 – 6  Cross left over right, step right to right sid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7 – 8  Cross left behind right, step right to right sid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ROSS SIDE BEHIND POINT, CROSS SIDE BEHIND ¼ LEFT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1 – 2  Cross left over right, step right to right sid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3 – 4  Cross left behind right, point right to right sid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5 – 6  Cross right in front of left, step left to sid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7 – 8  Cross right behind, turn ¼  left stepping forward on left foot                                                     (6 o’clock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EP PIVOT ½ X 2, STEP KICK BACK HOOK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1 – 2  Step forward on right, pivot ½ left transferring weight to left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3 – 4  Step forward on right, pivot ½ left transferring weight to left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5 – 6  Step forward on right, kick left foot forward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7 – 8  Step back on left, * hook right foot in front of left</w:t>
      </w:r>
    </w:p>
    <w:p>
      <w:pPr>
        <w:pStyle w:val="Normal"/>
        <w:spacing w:before="0" w:after="0"/>
        <w:rPr/>
      </w:pPr>
      <w:r>
        <w:rPr>
          <w:b/>
          <w:i/>
          <w:sz w:val="16"/>
          <w:szCs w:val="16"/>
        </w:rPr>
        <w:t>*On wall 3 replace hook with a touch, and add tag</w:t>
      </w:r>
    </w:p>
    <w:p>
      <w:pPr>
        <w:pStyle w:val="Normal"/>
        <w:spacing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EP SCUFF CROSS ¼ BACK, SIDE TOUCH X 2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1 – 2  Step forward on right foot, scuff left foot next to right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3 – 4  Cross left in front of right, turn ¼ left stepping back on right foot                                              (3 o’clock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5 – 6  Step left to side, touch right next to left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7 – 8  Step right to side, touch left next to right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IDE ROCK, STEP HITCH, BACK ½ LEFT, STEP HITCH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1 – 2  Step left to left side, recover on to right foot (facing towards right diagonal)                             (4.30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3 – 4  Step forward on left, hitch right knee next to left (still facing right diagonal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5 – 6  Step back on right foot, turn ½ left stepping forward on left foot (facing left diagonal)            ( 10.30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7 – 8    Step forward on right foot, hitch left knee next to right (still facing left diagonal        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  <w:sz w:val="16"/>
          <w:szCs w:val="16"/>
        </w:rPr>
        <w:t>BACK TOUCH, STEP SWEEP, CROSS 1/8,  ¼  TOUCH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1 – 2  Step back on left foot, touch right foot next to left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3 – 4  Step forward on right, sweep left foot from back to front (still facing left diagonal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5 – 6  Cross left foot over right,  turn 1/8 left stepping back on right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7 – 8  Turn ¼ left stepping forward on left, touch right next to left                                                           (6 o’clock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8"/>
        <w:szCs w:val="18"/>
        <w:u w:val="single"/>
      </w:rPr>
    </w:pPr>
    <w:r>
      <w:rPr>
        <w:b/>
        <w:i/>
        <w:sz w:val="18"/>
        <w:szCs w:val="18"/>
        <w:u w:val="single"/>
      </w:rPr>
      <w:t xml:space="preserve">Tag wall 3 </w:t>
    </w:r>
  </w:p>
  <w:p>
    <w:pPr>
      <w:pStyle w:val="Footer"/>
      <w:rPr/>
    </w:pPr>
    <w:r>
      <w:rPr>
        <w:b/>
        <w:i/>
        <w:sz w:val="18"/>
        <w:szCs w:val="18"/>
      </w:rPr>
      <w:t>Dance up to count 7 section 5, then touch right foot next to left then the following  tag:-</w:t>
    </w:r>
  </w:p>
  <w:p>
    <w:pPr>
      <w:pStyle w:val="Foo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t xml:space="preserve">1 – 8 Grapevine ¼ turn right, step pivot ½ , ¼ behind side, 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1 – 2  Step right to side, cross left behind right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3 – 4  Turn ¼ right stepping forward on right, step forward left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5 – 6  Pivot ½ right transferring weight to right, turn ¼ right stepping left to left side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7 – 8  Cross right behind left, step left to left side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  <w:t>START DANCE AGAIN FROM THE BEGINNING FACING 6 O’CLOCK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risten ITC" w:hAnsi="Kristen ITC" w:cs="Kristen ITC"/>
        <w:b/>
        <w:b/>
      </w:rPr>
    </w:pPr>
    <w:r>
      <w:rPr>
        <w:rFonts w:cs="Kristen ITC" w:ascii="Kristen ITC" w:hAnsi="Kristen ITC"/>
        <w:b/>
      </w:rPr>
      <w:t>STANDING ALONE</w:t>
    </w:r>
  </w:p>
  <w:p>
    <w:pPr>
      <w:pStyle w:val="Normal"/>
      <w:spacing w:before="0" w:after="0"/>
      <w:jc w:val="center"/>
      <w:rPr>
        <w:color w:val="1F497D"/>
        <w:sz w:val="18"/>
        <w:szCs w:val="18"/>
      </w:rPr>
    </w:pPr>
    <w:r>
      <w:rPr>
        <w:b/>
        <w:sz w:val="18"/>
        <w:szCs w:val="18"/>
      </w:rPr>
      <w:t>Choreographed by</w:t>
    </w:r>
    <w:r>
      <w:rPr>
        <w:sz w:val="18"/>
        <w:szCs w:val="18"/>
      </w:rPr>
      <w:t xml:space="preserve"> Sandra Speck. </w:t>
    </w:r>
    <w:hyperlink r:id="rId1">
      <w:r>
        <w:rPr>
          <w:rStyle w:val="InternetLink"/>
          <w:sz w:val="18"/>
          <w:szCs w:val="18"/>
        </w:rPr>
        <w:t>sandra.speck@btinternet.com</w:t>
      </w:r>
    </w:hyperlink>
    <w:r>
      <w:rPr>
        <w:sz w:val="18"/>
        <w:szCs w:val="18"/>
      </w:rPr>
      <w:t xml:space="preserve"> (March 2011)</w:t>
    </w:r>
  </w:p>
  <w:p>
    <w:pPr>
      <w:pStyle w:val="Normal"/>
      <w:spacing w:before="0" w:after="0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64 count, 2 wall, intermediate level dance (1 tag)</w:t>
    </w:r>
  </w:p>
  <w:p>
    <w:pPr>
      <w:pStyle w:val="Normal"/>
      <w:spacing w:before="0" w:after="0"/>
      <w:rPr>
        <w:color w:val="000000"/>
        <w:sz w:val="18"/>
        <w:szCs w:val="18"/>
      </w:rPr>
    </w:pPr>
    <w:r>
      <w:rPr>
        <w:b/>
        <w:color w:val="000000"/>
        <w:sz w:val="18"/>
        <w:szCs w:val="18"/>
      </w:rPr>
      <w:t>Choreographed to</w:t>
    </w:r>
    <w:r>
      <w:rPr>
        <w:color w:val="000000"/>
        <w:sz w:val="18"/>
        <w:szCs w:val="18"/>
      </w:rPr>
      <w:t xml:space="preserve"> The Story Of Us by Taylor Swift (142 b.p.m) From the CD Speak Now (Bonus Track) Music available from itunes</w:t>
    </w:r>
  </w:p>
  <w:p>
    <w:pPr>
      <w:pStyle w:val="Normal"/>
      <w:pBdr>
        <w:bottom w:val="single" w:sz="4" w:space="1" w:color="000000"/>
      </w:pBdr>
      <w:spacing w:before="0" w:after="0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Normal"/>
      <w:spacing w:before="0" w:after="0"/>
      <w:rPr>
        <w:color w:val="000000"/>
        <w:sz w:val="18"/>
        <w:szCs w:val="18"/>
      </w:rPr>
    </w:pPr>
    <w:r>
      <w:rPr>
        <w:color w:val="000000"/>
        <w:sz w:val="18"/>
        <w:szCs w:val="18"/>
      </w:rPr>
      <w:t>DANCE STARTS 40 COUNTS IN ON VOCALS, APPROX 17 SECOND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andra.speck@btinterne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1:38:00Z</dcterms:created>
  <dc:creator>Sandra</dc:creator>
  <dc:description/>
  <cp:keywords/>
  <dc:language>en-US</dc:language>
  <cp:lastModifiedBy>Patricia Brown</cp:lastModifiedBy>
  <cp:lastPrinted>2011-03-15T13:25:00Z</cp:lastPrinted>
  <dcterms:modified xsi:type="dcterms:W3CDTF">2012-08-09T03:52:00Z</dcterms:modified>
  <cp:revision>5</cp:revision>
  <dc:subject/>
  <dc:title/>
</cp:coreProperties>
</file>