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;Courier New" w:hAnsi="Kristen ITC;Courier New" w:cs="Kristen ITC;Courier New"/>
          <w:sz w:val="32"/>
          <w:szCs w:val="32"/>
          <w:u w:val="single"/>
        </w:rPr>
      </w:pPr>
      <w:r>
        <w:rPr>
          <w:rFonts w:cs="Kristen ITC;Courier New" w:ascii="Kristen ITC;Courier New" w:hAnsi="Kristen ITC;Courier New"/>
          <w:sz w:val="32"/>
          <w:szCs w:val="32"/>
          <w:u w:val="single"/>
        </w:rPr>
        <w:t>SPLASH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CHOREOGRAPHED BY</w:t>
      </w:r>
      <w:r>
        <w:rPr>
          <w:sz w:val="20"/>
          <w:szCs w:val="20"/>
        </w:rPr>
        <w:t xml:space="preserve"> Sandra Speck (U.K), August 2009 </w:t>
      </w:r>
      <w:r>
        <w:rPr>
          <w:color w:val="0070C0"/>
          <w:sz w:val="20"/>
          <w:szCs w:val="20"/>
        </w:rPr>
        <w:t>sandra.speck@btinternet.co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64 count, 4 wall, Improver level dance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CHOREOGRAPHED</w:t>
      </w:r>
      <w:r>
        <w:rPr>
          <w:sz w:val="20"/>
          <w:szCs w:val="20"/>
        </w:rPr>
        <w:t xml:space="preserve"> To Water by Brad Paisley on American Saturday Night (185b.p.m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usic available from i-tunes</w:t>
      </w:r>
    </w:p>
    <w:p>
      <w:pPr>
        <w:pStyle w:val="Normal"/>
        <w:pBdr>
          <w:bottom w:val="sing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2 count intro, start on vocal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RUMBA BOX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1 – 2  Step left to left side, close right next to left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3 – 4  Step forward on left foot, hold for one count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5 – 6  Step right to right side, close left next to right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7 – 8  Step back on right foot, hold for one coun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BACK LOCK BACK, SWEEP, ¼ SAILOR RIGHT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1 – 2  Step back on left foot, lock right foot over left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3 – 4  Step back on left foot, sweep right foot from front to back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5 – 6  Step right foot behind left, turn ¼ right stepping left to left side [3 o’clock]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7 – 8  Step right to right side, hold for one coun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 xml:space="preserve">3. CROSS ROCK SIDE, CROSS ¼  ¼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1 – 2  Cross rock left over right, recover on to right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3 – 4  Step left to left side, hold for one count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5 – 6  Cross right foot over left, turn ¼ right stepping back on left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7 – 8  Turn ¼ right stepping right to right side, hold for one count [9 o’clock]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4. CROSS ROCK SIDE, CROSS ¼ ¼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1 – 8  Repeat 8 counts as in section 3 above [3 o’clock]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5. LEFT LOCK STEP, RIGHT LOCK STEP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1 – 2  Step forward on left foot, lock right foot behind right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3 – 4  Step forward on left foot, hold for one count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5 – 6  Step forward on right foot, lock left  foot behin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7 – 8  Step forward on right foot, hold for one coun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MAMBO FORWARD, COASTER STEP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1 – 2  Step forward on to left foot, recover on to right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3 – 4  Close left foot next to right, hold for one count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5 – 6  Step back on right foot, close left foot next to right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7 – 8  Step forward on right foot, hold for one coun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7. ROCK RECOVER ¼ , CROSS SHUFFL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1 – 2  Step forward on to left foot, recover on to right foot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3 – 4  Turn ¼ left stepping left to left side, hold for one count [12 o’clock]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5 – 6  Cross right foot over, step left to left side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7 – 8  Cross right foot over left, hold for one coun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. ¼ BACK LOCK BACK, KICK, COASTER STEP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1 – 2  Turn ¼ right stepping back on left, lock right foot over left [3 o’clock]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3 – 4  Step back on left foot, kick right foot forwar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5 – 6  Step back on right foot, close left foot next to right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7 – 8  Step forward on right foot, hold for one count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t the end of wall 6 &amp; wall 8 there is a 4 count tag. During wall 8 the music goes quiet for a few beats, keep up the normal tempo of the dance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u w:val="single"/>
        </w:rPr>
        <w:t>TAG: ROCK SIDE RECOVER TOUCH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1 – 2  Rock left to left side, recover on to right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3 – 4  Touch left foot next to right, hold for one count</w:t>
      </w:r>
    </w:p>
    <w:sectPr>
      <w:type w:val="nextPage"/>
      <w:pgSz w:w="11906" w:h="16838"/>
      <w:pgMar w:left="720" w:right="720" w:gutter="0" w:header="0" w:top="5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42:00Z</dcterms:created>
  <dc:creator>Sandra</dc:creator>
  <dc:description/>
  <cp:keywords/>
  <dc:language>en-US</dc:language>
  <cp:lastModifiedBy>Patricia Brown</cp:lastModifiedBy>
  <cp:lastPrinted>2009-08-17T11:20:00Z</cp:lastPrinted>
  <dcterms:modified xsi:type="dcterms:W3CDTF">2009-11-22T05:05:00Z</dcterms:modified>
  <cp:revision>3</cp:revision>
  <dc:subject/>
  <dc:title>SPLASH</dc:title>
</cp:coreProperties>
</file>