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Spirits Up</w:t>
      </w:r>
    </w:p>
    <w:p>
      <w:pPr>
        <w:pStyle w:val="Normal"/>
        <w:spacing w:before="0" w:after="0"/>
        <w:rPr/>
      </w:pPr>
      <w:r>
        <w:rPr>
          <w:sz w:val="32"/>
        </w:rPr>
        <w:t>Choreographed by Siu Selfridg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escription: 32 count, 4 wall, intermediate line dance</w:t>
      </w:r>
    </w:p>
    <w:p>
      <w:pPr>
        <w:pStyle w:val="Normal"/>
        <w:spacing w:before="0" w:after="0"/>
        <w:rPr/>
      </w:pPr>
      <w:r>
        <w:rPr>
          <w:sz w:val="24"/>
        </w:rPr>
        <w:t xml:space="preserve">Music:  </w:t>
      </w:r>
      <w:r>
        <w:rPr>
          <w:b/>
          <w:sz w:val="24"/>
        </w:rPr>
        <w:t xml:space="preserve">Up!  </w:t>
      </w:r>
      <w:r>
        <w:rPr>
          <w:sz w:val="24"/>
        </w:rPr>
        <w:t>by The Saturdays</w:t>
      </w:r>
    </w:p>
    <w:p>
      <w:pPr>
        <w:pStyle w:val="Normal"/>
        <w:spacing w:before="0" w:after="0"/>
        <w:rPr/>
      </w:pPr>
      <w:r>
        <w:rPr>
          <w:b/>
          <w:sz w:val="24"/>
        </w:rPr>
        <w:t>JAZZ BOX, RIGHT FORWARD, ¼ LEFT PIVOT TURN, RIGHT FORWARD, ¼ LEFT PIVOT TURN</w:t>
      </w:r>
    </w:p>
    <w:p>
      <w:pPr>
        <w:pStyle w:val="Normal"/>
        <w:spacing w:before="0" w:after="0"/>
        <w:rPr/>
      </w:pPr>
      <w:r>
        <w:rPr>
          <w:sz w:val="24"/>
        </w:rPr>
        <w:t xml:space="preserve">1-4 </w:t>
        <w:tab/>
        <w:t>Cross right over left, step left back, step right to right, step left together</w:t>
      </w:r>
    </w:p>
    <w:p>
      <w:pPr>
        <w:pStyle w:val="Normal"/>
        <w:spacing w:before="0" w:after="0"/>
        <w:rPr/>
      </w:pPr>
      <w:r>
        <w:rPr>
          <w:sz w:val="24"/>
        </w:rPr>
        <w:t xml:space="preserve">5-6 </w:t>
        <w:tab/>
        <w:t>Step right forward, pivot  ¼  left turn</w:t>
      </w:r>
    </w:p>
    <w:p>
      <w:pPr>
        <w:pStyle w:val="Normal"/>
        <w:spacing w:before="0" w:after="0"/>
        <w:rPr/>
      </w:pPr>
      <w:r>
        <w:rPr>
          <w:sz w:val="24"/>
        </w:rPr>
        <w:t xml:space="preserve">7-8 </w:t>
        <w:tab/>
        <w:t>Repeat 5-6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IGHT GRAPEVINE HEEL JACK, RIGHT KICK FORWARD, LEFT CROSS TOUCH, ¼ TURN LEFT SHUTTLE </w:t>
      </w:r>
    </w:p>
    <w:p>
      <w:pPr>
        <w:pStyle w:val="Normal"/>
        <w:spacing w:before="0" w:after="0"/>
        <w:rPr/>
      </w:pPr>
      <w:r>
        <w:rPr>
          <w:sz w:val="24"/>
        </w:rPr>
        <w:t xml:space="preserve">1-4 </w:t>
        <w:tab/>
        <w:t>Step right to right side, cross left behind right, step right back, touch left heel forw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-6 </w:t>
        <w:tab/>
        <w:t>Kick right forward, cross touch left toe over righ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7&amp;8 </w:t>
        <w:tab/>
        <w:t xml:space="preserve">Turn  ¼  left step left forward, step right together, step left forward </w:t>
      </w:r>
    </w:p>
    <w:p>
      <w:pPr>
        <w:pStyle w:val="Normal"/>
        <w:spacing w:before="0" w:after="0"/>
        <w:rPr/>
      </w:pPr>
      <w:r>
        <w:rPr>
          <w:b/>
          <w:sz w:val="24"/>
        </w:rPr>
        <w:t>LEFT FULL TURN, ROCKING CHAIR, RIGHT SIDE, LEFT BEHIND, TURN ¼ RIGHT, LEFT FORW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-2 </w:t>
        <w:tab/>
        <w:t>Make  ½  turn left stepping back on right, Make ½  turn left stepping forward on lef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(Optional: walk right forward, walk left forward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3&amp;4&amp; </w:t>
        <w:tab/>
        <w:t>Rock right forward, recover on left, rock right back, recover on lef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-8 </w:t>
        <w:tab/>
        <w:t>Step right to side, cross left behind right, turn ¼ right to right side , step left forwar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KICK OUT, OUT, HIP BUMPS (RIGHT RIGHT-LEFT LEFT), RIGHT BACK, STEP LEFT ¼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&amp;1-2  </w:t>
        <w:tab/>
        <w:t>Kick right forward, step right slightly right, step left slightly lef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3-4 </w:t>
        <w:tab/>
        <w:t>Weight on right and push hips to right twi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-6 </w:t>
        <w:tab/>
        <w:t>Shift weight to left and push hips to left twi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7-8 </w:t>
        <w:tab/>
        <w:t>Step right back, step left  ¼  left sid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EPEAT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9:00Z</dcterms:created>
  <dc:creator>Siuying</dc:creator>
  <dc:description/>
  <cp:keywords/>
  <dc:language>en-US</dc:language>
  <cp:lastModifiedBy>Patricia Brown</cp:lastModifiedBy>
  <cp:lastPrinted>2009-05-28T19:52:00Z</cp:lastPrinted>
  <dcterms:modified xsi:type="dcterms:W3CDTF">2009-06-13T16:54:00Z</dcterms:modified>
  <cp:revision>4</cp:revision>
  <dc:subject/>
  <dc:title>Spirits Up</dc:title>
</cp:coreProperties>
</file>