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14460"/>
      </w:tblGrid>
      <w:tr>
        <w:trPr/>
        <w:tc>
          <w:tcPr>
            <w:tcW w:w="18109" w:type="dxa"/>
            <w:gridSpan w:val="2"/>
            <w:tcBorders/>
          </w:tcPr>
          <w:p>
            <w:pPr>
              <w:pStyle w:val="Heading1"/>
              <w:spacing w:lineRule="atLeast" w:line="149"/>
              <w:rPr>
                <w:rFonts w:ascii="Trebuchet MS" w:hAnsi="Trebuchet MS" w:cs="Trebuchet MS"/>
                <w:b/>
                <w:b/>
                <w:bCs/>
                <w:caps/>
                <w:color w:val="3366FF"/>
                <w:sz w:val="49"/>
                <w:szCs w:val="49"/>
              </w:rPr>
            </w:pPr>
            <w:r>
              <w:rPr>
                <w:rStyle w:val="StrongEmphasis"/>
                <w:rFonts w:cs="Arial" w:ascii="Arial" w:hAnsi="Arial"/>
                <w:caps/>
                <w:color w:val="3366FF"/>
                <w:sz w:val="24"/>
                <w:szCs w:val="24"/>
              </w:rPr>
              <w:t xml:space="preserve">Spicy TANGO DEL RIO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reographed by:</w:t>
            </w:r>
          </w:p>
        </w:tc>
        <w:tc>
          <w:tcPr>
            <w:tcW w:w="14460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nda Parker 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apted for new music by Rosemarie Chales at BallroomHealth.com – </w:t>
            </w:r>
          </w:p>
          <w:p>
            <w:pPr>
              <w:pStyle w:val="Normal"/>
              <w:spacing w:lineRule="atLeast" w:line="149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heck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BallroomHealth.co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or Demo version of this song.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sic:</w:t>
            </w:r>
          </w:p>
        </w:tc>
        <w:tc>
          <w:tcPr>
            <w:tcW w:w="14460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 xml:space="preserve">Pa' Bailar  by Bajofondo y Julieta Venegas 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criptions:</w:t>
            </w:r>
          </w:p>
        </w:tc>
        <w:tc>
          <w:tcPr>
            <w:tcW w:w="14460" w:type="dxa"/>
            <w:tcBorders/>
          </w:tcPr>
          <w:p>
            <w:pPr>
              <w:pStyle w:val="Normal"/>
              <w:spacing w:lineRule="atLeast" w:line="14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 count - Intermediate level line dance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tbl>
      <w:tblPr>
        <w:tblW w:w="18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6752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847090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75pt;width:666.95pt;height:0.6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9" w:type="dxa"/>
            <w:gridSpan w:val="2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-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ha Cha Right, Cha Cha Left, Walk/Walk, ½ Pivot Tur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&amp;2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right, left foot forward-instep to heel, right foot step forward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&amp;4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left, right foot forward-instep to heel, left foot step forward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 right / left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n to the left on the balls of both feet. (A.K.A: Military Turn) 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-16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peat Above Pattern Once More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-24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de / Together, Chasse Right, Cross-Rock / Recover, Chasse Left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right to side, step left together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&amp;4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right to side, step left together, step right to side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/rock left over right, recover onto the right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&amp;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left to side, step right together, step left to side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-36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ave Left, Left Toe Touch (Long) To Left Side, Weave Right, Turn ¼ Righ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 right over left, step left to side, cross right behind left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-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uch left toe out to side (long) / drag toe back slowly to right </w:t>
            </w:r>
          </w:p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on count 4 bring your left knee forward with a smooth kick and snap your head back to the left). 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oss left over right, step right to side, cross left behind right, turn ¼ right and step right forward.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-4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ep, ½ Pivot Right, ½ Shuffle Turn Right, Rock Back/Recover, </w:t>
            </w:r>
          </w:p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ight Kick Ball Change, Right Kick (Flick) Forward/Side/Forward, Right Toe Tap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 left forward, turn ½ right (weight on right)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&amp;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a Cha backwards while turning ½ right stepping left, right, left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ck right back, recover onto left 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&amp;4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ck ball changes with right foot and recover with weight on left foot.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-8</w:t>
            </w:r>
          </w:p>
        </w:tc>
        <w:tc>
          <w:tcPr>
            <w:tcW w:w="16752" w:type="dxa"/>
            <w:tcBorders/>
          </w:tcPr>
          <w:p>
            <w:pPr>
              <w:pStyle w:val="Normal"/>
              <w:spacing w:lineRule="atLeast" w:line="177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cho right, cross/flick right across left, bring right foot back and brush forward right forward w/ Brush Stomp.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09" w:type="dxa"/>
            <w:gridSpan w:val="2"/>
            <w:tcBorders/>
          </w:tcPr>
          <w:p>
            <w:pPr>
              <w:pStyle w:val="Normal"/>
              <w:spacing w:lineRule="atLeast" w:line="17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dance to be done fast with crisp timing, keeping the timing tight and the movement preci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444444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roomHealt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38:00Z</dcterms:created>
  <dc:creator>www.BallroomHealth.com</dc:creator>
  <dc:description/>
  <cp:keywords/>
  <dc:language>en-US</dc:language>
  <cp:lastModifiedBy>Patricia Brown</cp:lastModifiedBy>
  <dcterms:modified xsi:type="dcterms:W3CDTF">2012-03-10T02:16:00Z</dcterms:modified>
  <cp:revision>4</cp:revision>
  <dc:subject/>
  <dc:title>SPICY TANGO DEL RIO</dc:title>
</cp:coreProperties>
</file>