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ldier’s Dre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reographed by Jamie Marshall (3/0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Wall/56 Counts with 1 Rest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 “Just A Dream” by Carrie Underwood; Any NC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, ROCK, RECOVER, ¼ R, STEP, TURNING TRIPLE, PRESS REC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&amp;</w:t>
        <w:tab/>
        <w:t>Step L to L (1), Rock R behind L (2), Recover to L (&amp;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4</w:t>
        <w:tab/>
        <w:t>Turn ¼ R, stepping R forward, Turn ½ R, stepping L back (4) (9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</w:t>
        <w:tab/>
        <w:t>Turn ½ R, stepping R forward (5), Step L next to R (&amp;), Step R forward (6) (3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8</w:t>
        <w:tab/>
        <w:t>Press L forward (7), Recover on R (8) (3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K LOCK, ½ R, ¼ R, WALKS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&amp;10</w:t>
        <w:tab/>
        <w:t>Step L back (9), Cross R over L (&amp;), Step L back (10) (3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,12</w:t>
        <w:tab/>
        <w:t>Turn ½ R, stepping R forward (11), Turn ¼ R, stepping L to L (12) (12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16</w:t>
        <w:tab/>
        <w:t>Slow steps back ( R ) (13), L (14), R (15), L (16) (12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PLE R, ¼ R, STEP, TOUCH, REPEAT (MAKES BO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&amp;18</w:t>
        <w:tab/>
        <w:t>Step R to R (17), Step L next to R (&amp;), Step R to R (18) (12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,20</w:t>
        <w:tab/>
        <w:t>Turn ¼ L, drag L to L (like toe in the sand) (19), Touch R next to L (20) (9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&amp;22</w:t>
        <w:tab/>
        <w:t>Turn ¼  L, stepping R to R (21), Step L next to R (&amp;), Step R to R (22) (6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,24</w:t>
        <w:tab/>
        <w:t>Turn ¼ L, drag  L to L (like toe in the sand) (23), Touch R next to L (24) (3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CK, RECOVER, KICK, COASTER STEP, STEP, PIVOT, TURNING TRI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&amp;26</w:t>
        <w:tab/>
        <w:t>Rock R forward (25), Recover on L (&amp;), Kick R forward (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&amp;28</w:t>
        <w:tab/>
        <w:t>Step R back (27), Step L next to R (&amp;), Step R forward (28) (3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,30</w:t>
        <w:tab/>
        <w:t>Step L forward (29), Turn ½ R, stepping R forward (30) (9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&amp;32</w:t>
        <w:tab/>
        <w:t xml:space="preserve">Turn ½ R, stepping back on L (31), Turn ½ R, stepping forward on R (&amp;), Turn 1/8 R, stepping forward on L (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You will be on a diagonal at around 11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 DIAGONAL, FORWARD WALK, WALK, TRIPLE,  BACK WALK, WALK, TURNING TRIP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,34</w:t>
        <w:tab/>
        <w:t>Step R forward (33), Step L forward (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&amp;36</w:t>
        <w:tab/>
        <w:t>Step R forward (35), Step L next to R (&amp;), Step R forward and lean forward (36) (11:00)</w:t>
      </w:r>
    </w:p>
    <w:p>
      <w:pPr>
        <w:pStyle w:val="Normal"/>
        <w:rPr/>
      </w:pPr>
      <w:r>
        <w:rPr>
          <w:sz w:val="22"/>
          <w:szCs w:val="22"/>
        </w:rPr>
        <w:t>37,38</w:t>
        <w:tab/>
        <w:t>Step L back (37), Drag R back, passing L (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&amp;40</w:t>
        <w:tab/>
        <w:t xml:space="preserve">Turn ½ L, stepping forward on L (39), Turn ½ L, stepping back on R (&amp;), Turn1/8 L, stepping forward on L (4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Square up to 6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SS, TURN, UNWIND, MAMBO, LEFT, MAMBO, RIGHT WITH TOUCH</w:t>
      </w:r>
    </w:p>
    <w:p>
      <w:pPr>
        <w:pStyle w:val="Normal"/>
        <w:rPr/>
      </w:pPr>
      <w:r>
        <w:rPr>
          <w:sz w:val="22"/>
          <w:szCs w:val="22"/>
        </w:rPr>
        <w:t>&amp;41,42</w:t>
        <w:tab/>
        <w:t>Cross R over L (&amp;), Full turn to L using 2 counts (41,42)</w:t>
      </w:r>
    </w:p>
    <w:p>
      <w:pPr>
        <w:pStyle w:val="Normal"/>
        <w:rPr/>
      </w:pPr>
      <w:r>
        <w:rPr>
          <w:sz w:val="22"/>
          <w:szCs w:val="22"/>
        </w:rPr>
        <w:t>43,44</w:t>
        <w:tab/>
        <w:t>Unwind, turning back to R, squaring up to 6:00 wall (43,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&amp;46</w:t>
        <w:tab/>
        <w:t>Rock L to L (45), Recover on R (&amp;), Step L next to R (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&amp;48</w:t>
        <w:tab/>
        <w:t>Rock R to R (47), Recover on L (&amp;), Touch R next to L (48) (6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EP, CROSS, TURNING TRIPLE, STEP , CROSS, SWEEP, SAI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,50</w:t>
        <w:tab/>
        <w:t>Step R to R (49), Cross L behind R (50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&amp;52</w:t>
        <w:tab/>
        <w:t>Turn ¼ R, stepping R forward (51), Turn ½ R, stepping back on L (&amp;), Turn1/4 R, stepping R to R (52) (6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53,54</w:t>
        <w:tab/>
        <w:t>Cross L over R (&amp;), Full turn to R as sweeping R using 2 counts (53,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&amp;56</w:t>
        <w:tab/>
        <w:t>Cross R back (55), Step L to L (&amp;), Step R to R (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Touch L next to R (&amp;) (6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Restart after court 40 during first chorus on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hejamiemarshall@comcast.ne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5-822-73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twaynedanceforall.com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jamiemarshall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50:00Z</dcterms:created>
  <dc:creator>Jamie Marshall</dc:creator>
  <dc:description/>
  <cp:keywords/>
  <dc:language>en-US</dc:language>
  <cp:lastModifiedBy>Patricia Brown</cp:lastModifiedBy>
  <cp:lastPrinted>2009-03-27T09:07:00Z</cp:lastPrinted>
  <dcterms:modified xsi:type="dcterms:W3CDTF">2009-03-29T06:50:00Z</dcterms:modified>
  <cp:revision>2</cp:revision>
  <dc:subject/>
  <dc:title>Soldier’s Dream</dc:title>
</cp:coreProperties>
</file>