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ft Whis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: Jennifer Cameron and Zac Detwei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Open Arms by Mariah Car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el: Intermedi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s: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: 6 counts. After wall 1 and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: on the word softly, about 24 seconds into the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ep, Develope, open ¼ Righ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,3</w:t>
        <w:tab/>
        <w:t>Step forward on Left, Slowly kick Right foot forward (2-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5,6</w:t>
        <w:tab/>
        <w:t>Make a ¼ turn Right Stepping Right to Right, Hold, Hold (3:00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ull Turn Left, Cross unwind full turn Left, Sw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,3</w:t>
        <w:tab/>
        <w:t xml:space="preserve">Make a ¼ turn Left stepping Left in place, Make a ½ turn Left stepping back Right, </w:t>
        <w:tab/>
        <w:t>Make a ¼ turn Left stepping Left to Left</w:t>
      </w:r>
    </w:p>
    <w:p>
      <w:pPr>
        <w:pStyle w:val="Normal"/>
        <w:rPr/>
      </w:pPr>
      <w:r>
        <w:rPr>
          <w:sz w:val="22"/>
          <w:szCs w:val="22"/>
        </w:rPr>
        <w:t>4,5,6</w:t>
        <w:tab/>
        <w:t>Cross Right over Left, Unwind a full turn Left, Sweep Left from Front to back (3:00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Weave, Side Drag Touch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1,2,3</w:t>
        <w:tab/>
        <w:t xml:space="preserve">Step Left behind Right, Step Right to Right, Cross Left over Right (facing </w:t>
      </w:r>
      <w:r>
        <w:rPr>
          <w:color w:val="000000"/>
          <w:sz w:val="22"/>
          <w:szCs w:val="22"/>
        </w:rPr>
        <w:t>3 o’clock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5,6</w:t>
        <w:tab/>
        <w:t>Step Right to Right, Drag Left foot towards Right, Touch Left beside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ull Turn Left, Right Twinkle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1,2,3 </w:t>
        <w:tab/>
        <w:t>Make a ¼ turn Left stepping Left to Left, Make a ½ turn Left stepping back Right, Make another ¼ turn Left stepping Left to Lef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5,6</w:t>
        <w:tab/>
        <w:t>Step Forward on Right Step Left slightly forward and to Left, Step Right in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¼ Left Twinkle, Back Bal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,3</w:t>
        <w:tab/>
        <w:t>Step Forward Left, Make a ¼ turn Left stepping back Right, Step Left beside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5,6</w:t>
        <w:tab/>
        <w:t>Step back on Right, Step Left beside Right, Step Forward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p, Full Turn Left, Spiral tur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,3</w:t>
        <w:tab/>
        <w:t xml:space="preserve">Step forward Left (toes out), Make a ½ turn Left Stepping back on Right, Make a </w:t>
        <w:tab/>
        <w:t>½ turn Left stepping forward Left (facing 12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5,6</w:t>
        <w:tab/>
        <w:t>Cross Right over Left,  Make a full turn Left taking weight Left on ct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unge Recover ½ Right, ¼ Side Drag T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,3</w:t>
        <w:tab/>
        <w:t xml:space="preserve">Take big step forward on Right bending knee low, Recover weight Left, Make a ½ </w:t>
        <w:tab/>
        <w:t>turn Right stepping forward Right (facing 6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5,6</w:t>
        <w:tab/>
        <w:t xml:space="preserve">Make a ¼ turn Right Stepping Left to Left, Drag Right foot toward Left, Touch Right </w:t>
        <w:tab/>
        <w:t>beside Left (facing 9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ward Balance, ¼ turn Sway Swa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,3</w:t>
        <w:tab/>
        <w:t>Step forward Right, Step Left beside Right, Step Back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5,6</w:t>
        <w:tab/>
        <w:t xml:space="preserve">Step Back on Left making a ¼ turn Left, Press into Left with sway motion, recover Right </w:t>
        <w:tab/>
        <w:t>with sway motion while dragging Left foot toward Right (facing 6 O’clo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G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ep Forward Touch Hold, Step Back Touch Ho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,3</w:t>
        <w:tab/>
        <w:t>Step forward on Left, Touch Right to Right,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5,6</w:t>
        <w:tab/>
        <w:t xml:space="preserve">Step back on Right, Touch Left to Left, Hold </w:t>
      </w:r>
    </w:p>
    <w:p>
      <w:pPr>
        <w:pStyle w:val="Normal"/>
        <w:rPr/>
      </w:pPr>
      <w:r>
        <w:rPr>
          <w:sz w:val="22"/>
          <w:szCs w:val="22"/>
        </w:rPr>
        <w:t>Tag danced after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epetitions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52:00Z</dcterms:created>
  <dc:creator>Stewart Hall</dc:creator>
  <dc:description/>
  <cp:keywords/>
  <dc:language>en-US</dc:language>
  <cp:lastModifiedBy>CMP Technology</cp:lastModifiedBy>
  <cp:lastPrinted>2011-03-07T18:50:00Z</cp:lastPrinted>
  <dcterms:modified xsi:type="dcterms:W3CDTF">2011-03-07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