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Clo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reographed by Siu Selfrid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scription: 32 Counts, 4 wall, beginner line dan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sic</w:t>
      </w:r>
      <w:r>
        <w:rPr>
          <w:b/>
          <w:sz w:val="24"/>
          <w:szCs w:val="24"/>
        </w:rPr>
        <w:t xml:space="preserve">: So close </w:t>
      </w:r>
      <w:r>
        <w:rPr>
          <w:sz w:val="24"/>
          <w:szCs w:val="24"/>
        </w:rPr>
        <w:t>by Jennette McCurdy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b/>
          <w:sz w:val="24"/>
          <w:szCs w:val="24"/>
        </w:rPr>
        <w:t>RIGHT LOCK STEP, LEFT SCUFF, LEFT LOCK STEP, RIGHT SCUF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-2</w:t>
        <w:tab/>
        <w:t>Step forward on right, lock left behind r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-4</w:t>
        <w:tab/>
        <w:t>Step right forward, scuff le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-6 </w:t>
        <w:tab/>
        <w:t>Step forward on left, lock right behind le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-8</w:t>
        <w:tab/>
        <w:t>Step left forward, scuff r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URN ¼ LEFT WITH SCISSOR STEPS, HOLD, SCISSOR STEPS, HOL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-4</w:t>
        <w:tab/>
        <w:t>Turn ¼ left with step right to right side, step left slightly back, cross right over left, hol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-8</w:t>
        <w:tab/>
        <w:t>Step left to side, step right slightly back, cross left over right, hol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EP RIGHT, SLIDE, STEP RIGHT, TOUCH, STEP LEFT, SLIDE, STEP LEFT, TOUCH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-2</w:t>
        <w:tab/>
        <w:t>Step right to right side, slide left next to r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-4</w:t>
        <w:tab/>
        <w:t xml:space="preserve"> Step right to right side, touch left next to le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-6</w:t>
        <w:tab/>
        <w:t>Step left to left side, slide right next to le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-8</w:t>
        <w:tab/>
        <w:t>Step left to left side, touch right next to lef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rt here once at wall 6 (facing 9:0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EL TOUCH STEP BACKWARDS (X4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-2</w:t>
        <w:tab/>
        <w:t>Right heel touch forward, step back on r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-4</w:t>
        <w:tab/>
        <w:t>Left heel touch forward, step back on le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-6</w:t>
        <w:tab/>
        <w:t>Right heel touch forward, step back on r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-8</w:t>
        <w:tab/>
        <w:t>Left heel touch forward, step back on lef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EA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RT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On 5th wall (12:00), dance though count 24, now, facing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all (9:00), start dance 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56:00Z</dcterms:created>
  <dc:creator>Siuying</dc:creator>
  <dc:description/>
  <cp:keywords/>
  <dc:language>en-US</dc:language>
  <cp:lastModifiedBy>Patricia Brown</cp:lastModifiedBy>
  <cp:lastPrinted>2009-06-14T10:18:00Z</cp:lastPrinted>
  <dcterms:modified xsi:type="dcterms:W3CDTF">2009-07-03T20:30:00Z</dcterms:modified>
  <cp:revision>3</cp:revision>
  <dc:subject/>
  <dc:title>So Close</dc:title>
</cp:coreProperties>
</file>