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ALL TOWN GIRL</w:t>
      </w:r>
    </w:p>
    <w:p>
      <w:pPr>
        <w:pStyle w:val="Normal"/>
        <w:jc w:val="center"/>
        <w:rPr/>
      </w:pPr>
      <w:r>
        <w:rPr>
          <w:sz w:val="28"/>
          <w:szCs w:val="28"/>
        </w:rPr>
        <w:t>32 Ct. 4-Wall low intermediate line d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:  lindy Bowers &amp; Janis Graves  (6/09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usic:  </w:t>
      </w:r>
      <w:r>
        <w:rPr>
          <w:b/>
          <w:sz w:val="28"/>
          <w:szCs w:val="28"/>
        </w:rPr>
        <w:t>Small Town Girl</w:t>
      </w:r>
      <w:r>
        <w:rPr>
          <w:sz w:val="28"/>
          <w:szCs w:val="28"/>
        </w:rPr>
        <w:t xml:space="preserve"> by Ken Hat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 dance on lyrics (32 cts. 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K FWD., TRIPLE STEP, PIVOT ¼,  CROSSING TRIP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  <w:tab/>
        <w:t>Walk fwd. R –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&amp; 4</w:t>
        <w:tab/>
        <w:t>Step fwd. on R, step L beside (or behind) R, step fwd on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</w:t>
        <w:tab/>
        <w:t>Step L fwd., pivot ¼ turn R (wt. to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&amp; 8</w:t>
        <w:tab/>
        <w:t>Step L across R, step R to R, step L across R                               (3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CK, RECOVER, BEHIND SIDE CROSS, TOUCH  STEP, STEP PIVOT ½ 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  <w:tab/>
        <w:t>Rock R to R side, recover onto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&amp; 4</w:t>
        <w:tab/>
        <w:t>Step R behind L, step L to L, step R across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</w:t>
        <w:tab/>
        <w:t>Touch L to L, step L next to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8</w:t>
        <w:tab/>
        <w:t>Step R fwd., pivot ½ turn L  (wt. to L)                                         (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AP HEEL, TOE, LUNGE &amp; SWEEP, STEP BACK, TOUCH, TRIPLE FW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2</w:t>
        <w:tab/>
        <w:t>Tap R heel fwd, tap R toe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&amp; 4</w:t>
        <w:tab/>
        <w:t>Lunge R to R diagonal fwd.. recover on L and sweep R around behind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</w:t>
        <w:tab/>
        <w:t>Step on R, touch L at R instep</w:t>
      </w:r>
    </w:p>
    <w:p>
      <w:pPr>
        <w:pStyle w:val="Normal"/>
        <w:rPr/>
      </w:pPr>
      <w:r>
        <w:rPr>
          <w:sz w:val="28"/>
          <w:szCs w:val="28"/>
        </w:rPr>
        <w:t>7 &amp; 8</w:t>
        <w:tab/>
        <w:t>Triple step fwd. L-R-L                                                                   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P R TOE FWD, SIDE, R SAILOR STEP, STEP DRAG, DOUBLE STOM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  <w:tab/>
        <w:t>Tap R toe fwd., tap R toe to R side</w:t>
      </w:r>
    </w:p>
    <w:p>
      <w:pPr>
        <w:pStyle w:val="Normal"/>
        <w:rPr/>
      </w:pPr>
      <w:r>
        <w:rPr>
          <w:sz w:val="28"/>
          <w:szCs w:val="28"/>
        </w:rPr>
        <w:t>3 &amp; 4</w:t>
        <w:tab/>
        <w:t>Step R behind L, step L to L, step R fw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</w:t>
        <w:tab/>
        <w:t>Step L a big step to L side, drag R toward L</w:t>
      </w:r>
    </w:p>
    <w:p>
      <w:pPr>
        <w:pStyle w:val="Normal"/>
        <w:rPr/>
      </w:pPr>
      <w:r>
        <w:rPr>
          <w:sz w:val="28"/>
          <w:szCs w:val="28"/>
        </w:rPr>
        <w:t>7 – 8</w:t>
        <w:tab/>
        <w:t>Stomp R, stomp L                                                                            (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P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y Bowers                                                                                          Janis Graves</w:t>
      </w:r>
    </w:p>
    <w:p>
      <w:pPr>
        <w:pStyle w:val="Normal"/>
        <w:rPr/>
      </w:pPr>
      <w:hyperlink r:id="rId2">
        <w:r>
          <w:rPr>
            <w:rStyle w:val="InternetLink"/>
          </w:rPr>
          <w:t>kicknboot@cfl.rr.com</w:t>
        </w:r>
      </w:hyperlink>
      <w:r>
        <w:rPr/>
        <w:t xml:space="preserve"> </w:t>
        <w:tab/>
        <w:t xml:space="preserve">                                                               </w:t>
      </w:r>
      <w:hyperlink r:id="rId3">
        <w:r>
          <w:rPr>
            <w:rStyle w:val="InternetLink"/>
          </w:rPr>
          <w:t>dancinja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object w:dxaOrig="8909" w:dyaOrig="9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5pt;height:45.8pt" filled="f" o:ole="">
            <v:imagedata r:id="rId5" o:title=""/>
          </v:shape>
          <o:OLEObject Type="Embed" ProgID="" ShapeID="ole_rId4" DrawAspect="Content" ObjectID="_839046252" r:id="rId4"/>
        </w:object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62103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nboot@cfl.rr.com" TargetMode="External"/><Relationship Id="rId3" Type="http://schemas.openxmlformats.org/officeDocument/2006/relationships/hyperlink" Target="mailto:dancinjan@hot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29:00Z</dcterms:created>
  <dc:creator>lindy</dc:creator>
  <dc:description/>
  <cp:keywords/>
  <dc:language>en-US</dc:language>
  <cp:lastModifiedBy>Patricia Brown</cp:lastModifiedBy>
  <cp:lastPrinted>2009-06-26T22:34:00Z</cp:lastPrinted>
  <dcterms:modified xsi:type="dcterms:W3CDTF">2009-07-24T01:03:00Z</dcterms:modified>
  <cp:revision>3</cp:revision>
  <dc:subject/>
  <dc:title>SMALL TOWN GIRL</dc:title>
</cp:coreProperties>
</file>