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9766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ustralian Sunrise;Courier New" w:hAnsi="Australian Sunrise;Courier New" w:cs="Arial"/>
          <w:b/>
          <w:b/>
          <w:i/>
          <w:i/>
          <w:imprint/>
          <w:color w:val="333333"/>
          <w:sz w:val="48"/>
          <w:szCs w:val="48"/>
        </w:rPr>
      </w:pPr>
      <w:r>
        <w:rPr>
          <w:rFonts w:cs="Arial" w:ascii="Australian Sunrise;Courier New" w:hAnsi="Australian Sunrise;Courier New"/>
          <w:b/>
          <w:i/>
          <w:imprint/>
          <w:color w:val="333333"/>
          <w:sz w:val="48"/>
          <w:szCs w:val="48"/>
        </w:rPr>
      </w:r>
    </w:p>
    <w:p>
      <w:pPr>
        <w:pStyle w:val="Normal"/>
        <w:rPr>
          <w:rFonts w:ascii="Bodoni MT Black" w:hAnsi="Bodoni MT Black" w:cs="Arial"/>
          <w:sz w:val="72"/>
          <w:szCs w:val="72"/>
        </w:rPr>
      </w:pPr>
      <w:r>
        <w:rPr>
          <w:rFonts w:cs="Arial" w:ascii="Australian Sunrise;Courier New" w:hAnsi="Australian Sunrise;Courier New"/>
          <w:b/>
          <w:i/>
          <w:imprint/>
          <w:color w:val="333333"/>
          <w:sz w:val="72"/>
          <w:szCs w:val="72"/>
        </w:rPr>
        <w:t>SHUTTIN’ DETROIT DOWN</w:t>
      </w:r>
      <w:r>
        <w:rPr/>
        <w:t xml:space="preserve">      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color w:val="464544"/>
          <w:sz w:val="21"/>
          <w:szCs w:val="21"/>
        </w:rPr>
      </w:pPr>
      <w:r>
        <w:rPr>
          <w:rFonts w:cs="Arial" w:ascii="Verdana" w:hAnsi="Verdana"/>
          <w:b/>
          <w:bCs/>
          <w:color w:val="464544"/>
          <w:sz w:val="21"/>
          <w:szCs w:val="21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168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oreograph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andy Pelleti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32 Count, High Beginner Line D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sic: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  <w:tab/>
              <w:t xml:space="preserve">  S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huttin’ Detroit D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y John Rich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Son of a Preacher Ma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Start with vocals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C0C0C0" w:val="clear"/>
        <w:spacing w:lineRule="auto" w:line="360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C0C0C0" w:val="clear"/>
        <w:spacing w:lineRule="auto" w:line="36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shd w:fill="C0C0C0" w:val="clear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-8</w:t>
        <w:tab/>
        <w:tab/>
        <w:t>LOCKSTEP LEFT, SCUFF, LOCKSTEP RIGHT, SCUFF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- 2 </w:t>
        <w:tab/>
        <w:t xml:space="preserve">         Step left forward, lock right behind left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- 4 </w:t>
        <w:tab/>
        <w:t xml:space="preserve">         Step left forward, scuff right</w:t>
      </w:r>
    </w:p>
    <w:p>
      <w:pPr>
        <w:pStyle w:val="HTMLPreformatted"/>
        <w:rPr/>
      </w:pPr>
      <w:r>
        <w:rPr>
          <w:rFonts w:cs="Arial" w:ascii="Arial" w:hAnsi="Arial"/>
          <w:color w:val="000000"/>
        </w:rPr>
        <w:t xml:space="preserve">5 - 6 </w:t>
        <w:tab/>
        <w:t xml:space="preserve">         Step right forward, lock left behind right </w:t>
      </w:r>
    </w:p>
    <w:p>
      <w:pPr>
        <w:pStyle w:val="HTMLPreformatted"/>
        <w:rPr/>
      </w:pPr>
      <w:r>
        <w:rPr>
          <w:rFonts w:cs="Arial" w:ascii="Arial" w:hAnsi="Arial"/>
          <w:color w:val="000000"/>
        </w:rPr>
        <w:t>7 - 8                  Step right forward, scuff left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C0C0C0" w:val="clear"/>
        <w:spacing w:lineRule="auto" w:line="360"/>
        <w:rPr>
          <w:rFonts w:ascii="Arial" w:hAnsi="Arial" w:cs="Arial"/>
          <w:b/>
          <w:b/>
          <w:i/>
          <w:i/>
          <w:color w:val="000000"/>
          <w:sz w:val="4"/>
          <w:szCs w:val="4"/>
        </w:rPr>
      </w:pPr>
      <w:r>
        <w:rPr>
          <w:rFonts w:cs="Arial" w:ascii="Arial" w:hAnsi="Arial"/>
          <w:b/>
          <w:i/>
          <w:color w:val="000000"/>
          <w:sz w:val="4"/>
          <w:szCs w:val="4"/>
        </w:rPr>
      </w:r>
    </w:p>
    <w:p>
      <w:pPr>
        <w:pStyle w:val="Normal"/>
        <w:shd w:fill="C0C0C0" w:val="clear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9 - 16</w:t>
        <w:tab/>
        <w:tab/>
        <w:t>ROCK, RECOVER, ¼ LEFT CROSS, ¼ RIGHT KICK, ¼ RIGHT TOUCH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 - 2</w:t>
        <w:tab/>
        <w:t xml:space="preserve">             Rock left forward, recover weight on righ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- 4 </w:t>
        <w:tab/>
        <w:t xml:space="preserve">             Turn ¼  left pivoting on the ball of right foot stepping left to side, cross right over left</w:t>
        <w:tab/>
        <w:tab/>
        <w:t xml:space="preserve">  9:00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 - 6 </w:t>
        <w:tab/>
        <w:t xml:space="preserve">          Turn ¼ right stepping back with left, kick right forward</w:t>
        <w:tab/>
        <w:tab/>
        <w:tab/>
        <w:tab/>
        <w:tab/>
        <w:t>12:00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- 8                   Turn ¼ right stepping right to side, touch left next to right</w:t>
        <w:tab/>
        <w:tab/>
        <w:tab/>
        <w:tab/>
        <w:t xml:space="preserve">  3:00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spacing w:lineRule="auto" w:line="360"/>
        <w:ind w:left="1440" w:hanging="144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7 - 24</w:t>
        <w:tab/>
        <w:t>BALANCE STEPS, ¼ RIGHT, HOL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 - 2</w:t>
        <w:tab/>
        <w:t xml:space="preserve">             Step left to left side, touch right toe next to lef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4                   Step right to right side, touch left toe next to righ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- 6                   Step left to left side, touch right toe next to lef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 - 8                   Turning ¼ right step forward on right, hold </w:t>
        <w:tab/>
        <w:tab/>
        <w:t xml:space="preserve">  </w:t>
        <w:tab/>
        <w:tab/>
        <w:tab/>
        <w:tab/>
        <w:tab/>
        <w:t xml:space="preserve">  6: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C0C0C0" w:val="clear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5 - 32</w:t>
        <w:tab/>
        <w:tab/>
        <w:t>STEP, ¼ RIGHT, CROSS, HOLD, SIDE, ½ LEFT, STEP, HOL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2</w:t>
        <w:tab/>
        <w:t xml:space="preserve">             Step left forward; pivot ¼ right shifting weight to right</w:t>
        <w:tab/>
        <w:tab/>
        <w:tab/>
        <w:tab/>
        <w:tab/>
        <w:tab/>
        <w:t xml:space="preserve">  9: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4                   Cross left over right, hol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- 6                   Step right to right side, turn ½ left stepping forward on left</w:t>
        <w:tab/>
        <w:tab/>
        <w:tab/>
        <w:tab/>
        <w:tab/>
        <w:t xml:space="preserve">  3: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 - 8                   Step right forward, hol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C0C0C0" w:val="clear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REPEA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0"/>
          <w:szCs w:val="20"/>
        </w:rPr>
        <w:t>For a polished finish</w:t>
      </w:r>
      <w:r>
        <w:rPr>
          <w:rFonts w:cs="Arial" w:ascii="Arial" w:hAnsi="Arial"/>
          <w:color w:val="333333"/>
          <w:sz w:val="20"/>
          <w:szCs w:val="20"/>
        </w:rPr>
        <w:t>, you can stop dancing on count 18 (2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333333"/>
          <w:sz w:val="20"/>
          <w:szCs w:val="20"/>
        </w:rPr>
        <w:t xml:space="preserve"> Toe Touch) facing 3 O’clock to coincide with the last beat of the song! </w:t>
      </w:r>
      <w:r>
        <w:rPr>
          <w:rFonts w:cs="Arial" w:ascii="Arial" w:hAnsi="Arial"/>
          <w:i/>
          <w:color w:val="333333"/>
          <w:sz w:val="20"/>
          <w:szCs w:val="20"/>
        </w:rPr>
        <w:t>(It’s always fun to end the dance exactly with the music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C0C0C0" w:val="clear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RESTART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 danced to the song 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uttin’ Detroit Down</w:t>
      </w:r>
      <w:r>
        <w:rPr>
          <w:rFonts w:cs="Arial" w:ascii="Arial" w:hAnsi="Arial"/>
          <w:color w:val="000000"/>
          <w:sz w:val="20"/>
          <w:szCs w:val="20"/>
        </w:rPr>
        <w:t xml:space="preserve"> by John Rich, there is one EASY restart that can be heard in the mus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wall (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time you start dance facing front - 12 O’clock), dance through count 24 and start dance over.  6:0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jc w:val="center"/>
        <w:rPr/>
      </w:pPr>
      <w:r>
        <w:rPr>
          <w:rStyle w:val="StrongEmphasis"/>
          <w:rFonts w:cs="Verdana" w:ascii="Verdana" w:hAnsi="Verdana"/>
          <w:emboss/>
          <w:color w:val="FF9900"/>
          <w:sz w:val="32"/>
          <w:szCs w:val="32"/>
        </w:rPr>
        <w:t>OneEyedParrot.Org</w:t>
      </w:r>
    </w:p>
    <w:sectPr>
      <w:type w:val="nextPage"/>
      <w:pgSz w:w="12240" w:h="15840"/>
      <w:pgMar w:left="720" w:right="9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stralian Sunrise">
    <w:altName w:val="Courier New"/>
    <w:charset w:val="00"/>
    <w:family w:val="auto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>
      <w:rFonts w:ascii="Helvetica" w:hAnsi="Helvetica" w:cs="Helvetica"/>
    </w:rPr>
  </w:style>
  <w:style w:type="character" w:styleId="Desc">
    <w:name w:val="desc"/>
    <w:basedOn w:val="DefaultParagraphFont"/>
    <w:qFormat/>
    <w:rPr>
      <w:rFonts w:ascii="Helvetica" w:hAnsi="Helvetica" w:cs="Helvetica"/>
    </w:rPr>
  </w:style>
  <w:style w:type="character" w:styleId="Title">
    <w:name w:val="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19:00Z</dcterms:created>
  <dc:creator>HP Authorized Customer</dc:creator>
  <dc:description/>
  <cp:keywords/>
  <dc:language>en-US</dc:language>
  <cp:lastModifiedBy>Patricia Brown</cp:lastModifiedBy>
  <cp:lastPrinted>2009-02-24T08:47:00Z</cp:lastPrinted>
  <dcterms:modified xsi:type="dcterms:W3CDTF">2009-03-08T07:19:00Z</dcterms:modified>
  <cp:revision>2</cp:revision>
  <dc:subject/>
  <dc:title>All Week Long (7 Nights To Rock)</dc:title>
</cp:coreProperties>
</file>