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00"/>
        <w:gridCol w:w="9080"/>
      </w:tblGrid>
      <w:tr>
        <w:trPr>
          <w:trHeight w:val="138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72"/>
                <w:szCs w:val="7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72"/>
                <w:szCs w:val="72"/>
                <w:lang w:val="en-US"/>
              </w:rPr>
              <w:t>Shuffle Up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9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horeograph: Maxwell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2 count - 4 wall line dance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0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usic: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 Steppin' Stone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by Scooter Lee 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tart dancing after 16 coun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  <w:lang w:val="en-US"/>
              </w:rPr>
              <w:t xml:space="preserve">Side rock, crossing shuffle, side rock, behind - side - cross 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 -- 2</w:t>
            </w:r>
          </w:p>
        </w:tc>
        <w:tc>
          <w:tcPr>
            <w:tcW w:w="9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ock side on right - Recover weight on left foot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 &amp; 4</w:t>
            </w:r>
          </w:p>
        </w:tc>
        <w:tc>
          <w:tcPr>
            <w:tcW w:w="9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ross right over left foot, step left foot next to right and cross right over left foot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5 -- 6</w:t>
            </w:r>
          </w:p>
        </w:tc>
        <w:tc>
          <w:tcPr>
            <w:tcW w:w="9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ock side on left - Recover weight on right foot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7 &amp; 8</w:t>
            </w:r>
          </w:p>
        </w:tc>
        <w:tc>
          <w:tcPr>
            <w:tcW w:w="9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ross left behind right foot, step right to right side and cross left over right foot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  <w:lang w:val="en-US"/>
              </w:rPr>
              <w:t>Step, 1/2 pivot left, coaster step, toe strut, shuffle forward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 -- 2</w:t>
            </w:r>
          </w:p>
        </w:tc>
        <w:tc>
          <w:tcPr>
            <w:tcW w:w="90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Step forward on right foot -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/2 turn left on both balls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( 6 :00  )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 &amp; 4</w:t>
            </w:r>
          </w:p>
        </w:tc>
        <w:tc>
          <w:tcPr>
            <w:tcW w:w="9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tep back on left, step right foot next to left and step forward on left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5 -- 6</w:t>
            </w:r>
          </w:p>
        </w:tc>
        <w:tc>
          <w:tcPr>
            <w:tcW w:w="9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tep forward on right foot, set just tip toes - set down right heel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7 &amp; 8</w:t>
            </w:r>
          </w:p>
        </w:tc>
        <w:tc>
          <w:tcPr>
            <w:tcW w:w="9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Shuffle forward  ( left - right - left ) 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  <w:lang w:val="en-US"/>
              </w:rPr>
              <w:t>Side, pivot 1/4 left, shuffle forward, rock forward, shuffle back turning 1/2 left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 -- 2</w:t>
            </w:r>
          </w:p>
        </w:tc>
        <w:tc>
          <w:tcPr>
            <w:tcW w:w="9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tep right to right - 1/4 turn left on both balls  ( 3:00 )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 &amp; 4</w:t>
            </w:r>
          </w:p>
        </w:tc>
        <w:tc>
          <w:tcPr>
            <w:tcW w:w="9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huffle forward on ( right - left - right )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5 -- 6</w:t>
            </w:r>
          </w:p>
        </w:tc>
        <w:tc>
          <w:tcPr>
            <w:tcW w:w="9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ock forward on left foot - Recover weight on right foot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7 &amp; 8</w:t>
            </w:r>
          </w:p>
        </w:tc>
        <w:tc>
          <w:tcPr>
            <w:tcW w:w="9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huffle back turning 1/2 left  ( left - right - left ) ( 9 :00  )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0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lang w:val="en-US"/>
              </w:rPr>
              <w:t>Rock cross, shuffle in place, rock</w:t>
            </w:r>
            <w:r>
              <w:rPr>
                <w:rFonts w:cs="Arial" w:ascii="Arial" w:hAnsi="Arial"/>
                <w:color w:val="FF000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FF"/>
                <w:lang w:val="en-US"/>
              </w:rPr>
              <w:t>forward, coaster cross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 -- 2</w:t>
            </w:r>
          </w:p>
        </w:tc>
        <w:tc>
          <w:tcPr>
            <w:tcW w:w="9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ock cross right over left foot - Recover weight on left foot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 &amp; 4</w:t>
            </w:r>
          </w:p>
        </w:tc>
        <w:tc>
          <w:tcPr>
            <w:tcW w:w="9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huffle in place on ( right - left - right )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5 -- 6</w:t>
            </w:r>
          </w:p>
        </w:tc>
        <w:tc>
          <w:tcPr>
            <w:tcW w:w="9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ock forward on left foot - Recover weight on right foot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7 &amp; 8</w:t>
            </w:r>
          </w:p>
        </w:tc>
        <w:tc>
          <w:tcPr>
            <w:tcW w:w="9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Step back on left, step right next to left and cross left over right foot 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9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  <w:lang w:val="en-US"/>
              </w:rPr>
              <w:t>Repeat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9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0T15:04:00Z</dcterms:created>
  <dc:creator>MAX DOETTERBOECK</dc:creator>
  <dc:description/>
  <dc:language>en-US</dc:language>
  <cp:lastModifiedBy>Ilse</cp:lastModifiedBy>
  <dcterms:modified xsi:type="dcterms:W3CDTF">2011-03-20T15:04:00Z</dcterms:modified>
  <cp:revision>2</cp:revision>
  <dc:subject/>
  <dc:title>Shuffle Up</dc:title>
</cp:coreProperties>
</file>