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 xml:space="preserve">SHE WOLF                                         DANCE IN LINES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REOGRAPHED BY CAROL REID (SEP 09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IC: SHE WOLF BY SHAK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 COUNT - 2 WALL LINE DANCE -  INTERMEDIATE LEV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T ON VOCALS - 35 SECO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GHT FORWARD SHUFFLE, STEP ½ TURN, LEFT SHUFFLE, FULL T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+2  STEP FORWARD ON RIGHT FOOT, BRING LEFT NEXT TO RIGHT, STEP FORWARD ON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  STEP FORWARD ON LEFT, TURN ½ TURN TO THE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+6  STEP FORWARD ON LEFT FOOT, BRING RIGHT FOOT NEXT TO LEFT, STEP FORWARD ON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8  TURN ½ TURN LEFT STEPPING BACK ON RIGHT FOOT, TURN ½ TURN LEFT STEPPING FORWARD ON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GHT KICK BALL TOUCH, LEFT SAILOR ¼ TURN, RIGHT HEEL &amp; TOUCH X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+2 KICK RIGHT FORWARD, STEP DOWN ON RIGHT, POINT LEFT TO LEFT 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+4 SWING LEFT BEHIND RIGHT, TURN ¼ TURN TO LEFT STEP ONTO RIGHT FOOT, STEP LEFT TO LEFT 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+6 TOUCH RIGHT HEEL FORWARD, BRING RIGHT NEXT TO LEFT, TOUCH LEFT TOE NEXT TO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+8 STEP DOWN ON LEFT FOOT, TOUCH RIGHT HEEL FORWARD, BRING RIGHT FOOT NEXT TO LEFT, TOUCH LEFT TOE NEXT TO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NE LEFT WITH TOUCH, ¼ TURN, ½ TURN, SHUFFLE ¼ T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 STEP LEFT TO LEFT SIDE, STEP RIGHT BEHIND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 STEP LEFT TO LEFT SIDE, TOUCH RIGHT NEXT TO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 TURN ¼ TURN RIGHT ONTO RIGHT FOOT, TURN ½ TURN RIGHT STEPPING BACK ONTO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+8 TURN ¼ TURN RIGHT STEPPING RIGHT TO RIGHT SIDE, BRING LEFT NEXT TO RIGHT, STEP RIGHT TO RIGHT 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UCH FRONT, SIDE, SAILOR STEP, TOUCH FRONT, SIDE SAILOR ¼ TURN TO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 TOUCH LEFT TOE FORWARD, TOUCH LEFT TOE TO LEFT 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+4  LEFT BEHIND RIGHT, STEP RIGHT TO RIGHT SIDE, STEP LEFT NEXT TO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 TOUCH RIGHT TOE FORWARD, TOUCH RIGHT TOE TO RIGHT 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+8 STEP RIGHT BEHIND LEFT, TURN ¼ TURN TO RIGHT STEPPING LEFT BESIDE RIGHT, STEP RIGHT TO RIGHT 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EFT &amp; RIGHT LOCK STEPS, LEFT SHUFFLE FORWARD, RIGHT MAMBO ST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+ STEP FORWARD ON LEFT, LOCK RIGHT BEHIND LEFT, STEP FORWARD ON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+ STEP FORWARD ON RIGHT, LOCK LEFT BEHIND RIGHT, STEP FORWARD ON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+6 STEP FORWARD ON LEFT FOOT, BRING RIGHT NEXT TO LEFT, STEP FORWARD ON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+8 ROCK FORWARD ON RIGHT RECOVER ONTO LEFT FOOT, STEP BACK ON RIGH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STEP BACK &amp; SWEEP X 2, SAILOR ¼ TURN, RIGHT KICK &amp; POINT, POINT, TOUCH</w:t>
      </w:r>
    </w:p>
    <w:p>
      <w:pPr>
        <w:pStyle w:val="Normal"/>
        <w:rPr/>
      </w:pPr>
      <w:r>
        <w:rPr>
          <w:sz w:val="18"/>
          <w:szCs w:val="18"/>
        </w:rPr>
        <w:t>1-2 SWING LEFT FOOT OUT AND BEHIND RIGHT, SWING RIGHT FOOT OUT AND BEHIND LEFT</w:t>
      </w:r>
      <w:r>
        <w:rPr>
          <w:color w:val="FF0000"/>
          <w:sz w:val="18"/>
          <w:szCs w:val="18"/>
        </w:rPr>
        <w:t>*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3+4 STEP LEFT BEHIND RIGHT, TURN ¼ TURN TO LEFT STEPPING RIGHT TO RIGHT SIDE, STEP LEFT NEXT TO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+6 KICK RIGHT FOOT FORWARD, STEP RIGHT NEXT TO LEFT, POINT LEFT TO LEFT 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-8 STEP ONTO LEFT FOOT, POINT RIGHT TO RIGHT SIDE, TOUCH RIGHT NEXT TO LEFT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RESTART HERE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GHT SHUFFLE, MAMBO ½ TURN, KICK &amp; POINT, SAILOR ¼ TU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+2 STEP FORWARD ON RIGHT, STEP LEFT NEXT TO RIGHT, STEP FORWARD ON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+4 ROCK FORWARD ON LEFT, RECOVER WEIGHT ON RIGHT , TURN ½ TURN LEFT STEPPING ONTO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+6 KICK RIGHT FOOT FORWARD, STEP RIGHT NEXT TO LEFT, POINT LEFT FOOT TO LEFT SI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+8 STEP LEFT BEHIND RIGHT, TURN ¼ TURN TO LEFT STEPPING RIGHT TO RIGHT SIDE, STEP LEFT NEXT TO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IGHT VINE, ROLLING VINE WITH TOU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 STEP RIGHT TO RIGHT SIDE, STEP LEFT BEHIND 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 STEP RIGHT TO RIGHT SIDE, TOUCH LEFT NEXT TO RIG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 TURN ¼ TURN TO LEFT STEPPING LEFT FORWARD, TURN ½ TURN LEFT STEPPING BACK ON RIGHT FO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8 TURN ¼ TURN LEFT STEPPING LEFT TO LEFT SIDE, TOUCH RIGHT BESIDE LE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TART ON WALL 2</w:t>
      </w:r>
    </w:p>
    <w:p>
      <w:pPr>
        <w:pStyle w:val="Normal"/>
        <w:rPr/>
      </w:pPr>
      <w:r>
        <w:rPr>
          <w:sz w:val="18"/>
          <w:szCs w:val="18"/>
        </w:rPr>
        <w:t>DANCE UNTIL COUNT 42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INSTEAD OF SAILOR ¼ TURN, DO A SAILOR ½ TURN THEN CONTINUE TO COUNT 48 THEN RESTART DANCE FROM BEGINNING. YOU WILL BE FACING BACK WA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CAROL &amp; IAN 01582 615023 / 0774644303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379" w:right="181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18:00Z</dcterms:created>
  <dc:creator>Patricia Brown</dc:creator>
  <dc:description/>
  <cp:keywords/>
  <dc:language>en-US</dc:language>
  <cp:lastModifiedBy>Patricia Brown</cp:lastModifiedBy>
  <dcterms:modified xsi:type="dcterms:W3CDTF">2009-11-22T04:49:00Z</dcterms:modified>
  <cp:revision>3</cp:revision>
  <dc:subject/>
  <dc:title>                            SHE WOLF                                         DANCE IN LINES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