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   </w:t>
      </w:r>
      <w:r>
        <w:rPr>
          <w:rFonts w:cs="Tahoma" w:ascii="Tahoma" w:hAnsi="Tahoma"/>
          <w:b/>
          <w:sz w:val="52"/>
          <w:szCs w:val="52"/>
        </w:rPr>
        <w:t>SEDUC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oreographer:  Ira Weisbur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c:  I Want To Be Seduce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hythm:  West Coast Sw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 Wall Beginner Line Danc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2 cou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T I.      (Walk 2 to R, Vine 2 to R, 4 Knee Pop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R to R, Step w/L across R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R to R, Step L behind R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Step R on R (at same time pop L knee), Step L to L (at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ame time pop R kne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Repeat Part I. (5-6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T II.     (Weave 4 steps w/R, Step forward on R, Jazz Box 3 w/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R across L, Step L to L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R behind L, Step L to 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forward on R, Step w/L across 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tep back on R, Step L to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T III.   (Cross Rock, Recover, Cha Cha Cha, Cross Rock, Recover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1/4 Shuffle turn 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 R across L, recover back on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Shuffle to R (R,L,R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 L across R, recover back on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&amp;8           Make a ¼ Shuffle L turn (L,R,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T IV.    (Step, Lock, Shuffle Step, ½ pivot turn R, Shuffle Step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 forward on R, lock step w/L behind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Shuffle Step forward (R,L,R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 forward on L, pivot ½ turn to R on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&amp;8           Shuffle step forward (L,R,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GIN DAN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6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8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104"/>
        </w:tabs>
        <w:ind w:left="1104" w:hanging="1104"/>
      </w:pPr>
      <w:rPr/>
    </w:lvl>
    <w:lvl w:ilvl="1">
      <w:start w:val="8"/>
      <w:numFmt w:val="decimal"/>
      <w:lvlText w:val="%1-%2"/>
      <w:lvlJc w:val="left"/>
      <w:pPr>
        <w:tabs>
          <w:tab w:val="num" w:pos="1104"/>
        </w:tabs>
        <w:ind w:left="1104" w:hanging="1104"/>
      </w:pPr>
      <w:rPr/>
    </w:lvl>
    <w:lvl w:ilvl="2">
      <w:start w:val="1"/>
      <w:numFmt w:val="decimal"/>
      <w:lvlText w:val="%1-%2.%3"/>
      <w:lvlJc w:val="left"/>
      <w:pPr>
        <w:tabs>
          <w:tab w:val="num" w:pos="1104"/>
        </w:tabs>
        <w:ind w:left="1104" w:hanging="1104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6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4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2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4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2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.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4:00Z</dcterms:created>
  <dc:creator>Ira</dc:creator>
  <dc:description/>
  <cp:keywords/>
  <dc:language>en-US</dc:language>
  <cp:lastModifiedBy>Patricia Brown</cp:lastModifiedBy>
  <dcterms:modified xsi:type="dcterms:W3CDTF">2009-04-17T03:54:00Z</dcterms:modified>
  <cp:revision>2</cp:revision>
  <dc:subject/>
  <dc:title>                      </dc:title>
</cp:coreProperties>
</file>