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cond time Aro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oreographed by Moses Bourassa,Jr. &amp; Barbara Frechette         03/10/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2 count …  Beginners/Intermediate … Partner/Couples Circle D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us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Dancing in the Moonlight by Alyson Ston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Sunshine in the Rain by BW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Dancing in the Moonlight by Top Load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Dancing in the Moonlight by King Harves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Hillbillies (Love it in the Hay) by Hot Apple P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dentical Footwork,Unless Noted 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rtner Starts in Sweetheart or Cape Position 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rt of D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oss Rock,Recover,Side Shuffle,Cross Rock,Recover,Side Shuff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 Cross rock left over right,recover on righ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3&amp;4 … Shuffle to left side     left,right,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</w:rPr>
        <w:t>5-6 … Cross rock right over left,recover 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7&amp;8 … Shuffle to right side …. Right,left,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oe Points,Modified Sailor Shuffle with 1/4 CCW Turn,Forward Step,1/2 CCW Turn,Shuff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. Point left toe forward,point left toe to left 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Couple will drop left hands as Right hands goes over Lady’s hea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3 … step left  behind right making ¼ CCW Tur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</w:rPr>
        <w:t>&amp;4 … ,step back on right,step forward on 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At This point,Couple will have both hands connected at waist lev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5…. Step forward on  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Couple will disconnect making this turn and connect afterward in Tandem Posi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Lady slightly ahead and to the right of Male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</w:rPr>
        <w:t>6 … step left making ½ CCW Tur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</w:rPr>
        <w:t>7&amp;8…step forward on right,step in place with left,step right in place next to 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oss Rock,Recover,Side Shuffle,Cross Rock,Recover,side Shuffle with ¼ CW Tu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 cross rock left over right,recover on righ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3&amp;4 … shuffle to the left side    left,right 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</w:rPr>
        <w:t>5-6 … cross rock right over left,recover on lef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Couple drops left hands and start raising right hands during these mov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7&amp;8 … step right making ¼ CW Turn,step forward on left,step forward on 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Forward Step,1/2 CW Turn,Forward Shuffle,Forward Walks,Forward Shuff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1 … step forward on 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ouple will now have their right hands raised as they go over Male’s he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2 … step right making ½ CW Tu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ouple will be back in Sweetheart or Cape Posi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3&amp;4 … Forward shuffle  …. left,right,lef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</w:rPr>
        <w:t>5-6 … walk forward …. right,lef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7&amp;8 … forward shuffle …. Right,left,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nd of da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ag (This is done after 5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rotation to Hillbillies in the Ha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eps,Hol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1-2 …. Step forward on left ,hol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3-4 …. Step forward on right,hold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11:00Z</dcterms:created>
  <dc:creator>User</dc:creator>
  <dc:description/>
  <cp:keywords/>
  <dc:language>en-US</dc:language>
  <cp:lastModifiedBy>Patricia Brown</cp:lastModifiedBy>
  <dcterms:modified xsi:type="dcterms:W3CDTF">2009-03-14T04:11:00Z</dcterms:modified>
  <cp:revision>2</cp:revision>
  <dc:subject/>
  <dc:title>Second time Around</dc:title>
</cp:coreProperties>
</file>